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2018-2019 Eğitim Öğretim Yılı Bahar Yarıyılı Sonu Halkla İlişkiler ve Reklamcılık Tezsiz II.ÖĞR Programı Proje Savunma Sınavı </w:t>
      </w:r>
      <w:r>
        <w:rPr/>
        <w:t>Jüri Teşkil Tutanağı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309"/>
        <w:gridCol w:w="4914"/>
      </w:tblGrid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ve Yeterlilik Jüriler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ELAL</w:t>
              <w:tab/>
              <w:t>AYDEMİ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: Doç.Dr. NESRİN AKINCI ÇÖTOK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aat: 13.00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Doç. Dr. Ayda İnanç 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alon: İletişim Fakültesi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Dr. Öğr. Üyesi Mustafa Öztunç 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Dr. Öğr. Üyesi Kadriye Uzun 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HAMMED</w:t>
              <w:tab/>
              <w:t>FERH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Doç.Dr. CENGİZ ERDAL</w:t>
            </w:r>
          </w:p>
        </w:tc>
      </w:tr>
      <w:tr>
        <w:trPr>
          <w:trHeight w:val="3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aat: 13.00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Ayda İna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alon: İletişim Fakültesi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r.Öğr.Üyesi ÇİĞDEM ÇALAPKU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oç.Dr. NESRİN AKINCI ÇÖTO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MER</w:t>
              <w:tab/>
              <w:t>KAPL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Doç.Dr. AYDA İNA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aat: 13.00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oç.Dr. NESRİN AKINCI ÇÖTOK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alon: İletişim Fakültesi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r.Öğr.Üyesi ÇİĞDEM ÇALAPKU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oç.Dr. CENGİZ ERDAL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ONUR ALP KURŞUN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Dr.Öğr.Üyesi ÇİĞDEM ÇALAPKU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aat: 13.00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oç.Dr. CENGİZ ERD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alon: İletişim Fakültesi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Doç. Dr. Ayda İnanç 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r. Öğr. Üyesi Mustafa Öztunç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HMET BAHADIR YAZI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Dr.Öğr.Üyesi TUBA ÇEVİK ERG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aat: 13.00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oç.Dr. CENGİZ ERD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alon: İletişim Fakültesi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Ayda İnan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oç.Dr. NESRİN AKINCI ÇÖTOK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7:00Z</dcterms:created>
  <dc:creator>Sau</dc:creator>
  <dc:description/>
  <cp:keywords/>
  <dc:language>en-US</dc:language>
  <cp:lastModifiedBy>sau</cp:lastModifiedBy>
  <cp:lastPrinted>2019-06-17T11:00:00Z</cp:lastPrinted>
  <dcterms:modified xsi:type="dcterms:W3CDTF">2019-06-18T07:17:00Z</dcterms:modified>
  <cp:revision>2</cp:revision>
  <dc:subject/>
  <dc:title/>
</cp:coreProperties>
</file>