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197"/>
        <w:gridCol w:w="2354"/>
        <w:gridCol w:w="166"/>
        <w:gridCol w:w="2811"/>
        <w:gridCol w:w="3544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GÖRSEL İLETİŞİM TASARIMI ANA SANAT DALI ( 1. ÖĞRETİM)</w:t>
            </w:r>
          </w:p>
        </w:tc>
      </w:tr>
      <w:tr>
        <w:trPr>
          <w:trHeight w:val="270" w:hRule="atLeast"/>
        </w:trPr>
        <w:tc>
          <w:tcPr>
            <w:tcW w:w="1517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9- 2020 ÖĞRETİM YILI YÜKSEK LİSANS GÜZ YARIYILI FİNAL SINAV PROGRAMI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Bilgen AYDIN SEVİ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nışman Ofis(3.Kat)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: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Tülay ÇELİ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Ofis(3.Kat)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Bülent KABA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Ofis(3.Kat)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Suzan ORH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Ofis(2.Kat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8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Murat ERTÜR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Ofis(2.Kat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FOTOĞRAF VE TASARI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Suzan ORH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Ofis(2.Kat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6.01.2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IRMA YÖNTEMLER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Öğr.Üyesi Bilgen AYDIN SEVİ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F-B BLOK Derslik B015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.01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-16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Murat ERTÜR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Ofis(3.Kat)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7.01.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:00-19: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sel İletişim Tasarımı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 KÜLTÜR ÇALIŞMALARI VE KİMLİK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Bülent KABA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MF-A BLOK Derslik 105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3:00Z</dcterms:created>
  <dc:creator>Emin SOYLU</dc:creator>
  <dc:description/>
  <dc:language>en-US</dc:language>
  <cp:lastModifiedBy>Sau</cp:lastModifiedBy>
  <cp:lastPrinted>2016-11-28T15:23:00Z</cp:lastPrinted>
  <dcterms:modified xsi:type="dcterms:W3CDTF">2019-12-13T07:43:00Z</dcterms:modified>
  <cp:revision>2</cp:revision>
  <dc:subject/>
  <dc:title>SAPANCA MESLEK YÜKSEKOKULU</dc:title>
</cp:coreProperties>
</file>