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877"/>
        <w:gridCol w:w="589"/>
        <w:gridCol w:w="648"/>
        <w:gridCol w:w="1247"/>
        <w:gridCol w:w="447"/>
        <w:gridCol w:w="4373"/>
        <w:gridCol w:w="2270"/>
        <w:gridCol w:w="1274"/>
        <w:gridCol w:w="1395"/>
        <w:gridCol w:w="738"/>
        <w:gridCol w:w="491"/>
      </w:tblGrid>
      <w:tr>
        <w:trPr>
          <w:trHeight w:val="257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59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GÖRSEL İLETİŞİM TASARIMI ANA SANAT DALI ( 1. ÖĞRETİM)</w:t>
            </w:r>
          </w:p>
        </w:tc>
      </w:tr>
      <w:tr>
        <w:trPr>
          <w:trHeight w:val="273" w:hRule="atLeast"/>
        </w:trPr>
        <w:tc>
          <w:tcPr>
            <w:tcW w:w="1559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6 – 2017 ÖĞRETİM YILI YÜKSEK LİSANS GÜZ YARIYILI FİNAL SINAV PROGRAMI</w:t>
            </w:r>
          </w:p>
        </w:tc>
      </w:tr>
      <w:tr>
        <w:trPr>
          <w:trHeight w:val="273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2" w:hanging="0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.01.20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>13:00-15: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letişim tasarım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IK ALANI DERSİ(A)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d.Doç.Dr. SUZAN ORH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İS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3:00-15: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letişim tasarım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IK ALANI DERSİ(A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d.Doç.Dr. BİLGEN AYDIN SEVİ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İS</w:t>
            </w:r>
          </w:p>
        </w:tc>
      </w:tr>
      <w:tr>
        <w:trPr>
          <w:trHeight w:val="2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3:00-15: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letişim tasarım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IK ALANI DERSİ(A)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d.Doç.Dr. TÜLAY ÇELİ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İS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.01.20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3:00-15: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letişim tasarım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IK ALANI DERSİ(A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Dr. SÜREYYA ÇAK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İS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3:00-15: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letişim tasarım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IK ALANI DERSİ(A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d.Doç.Dr. BÜLENT KABA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İS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3:00-16: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letişim tasarım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IK ALANI DERSİ(A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d.Doç.Dr. ÖZGE SAYILG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FİS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5:00-17: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letişim tasarım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ARIM KÜLTÜRÜ VE MEDYA(A)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Dr. SÜREYYA ÇAK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7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2.01.201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3:00-15: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letişim tasarım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ĞDAŞ FOTOĞRAF VE TASARIM(A)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d.Doç.Dr. SUZAN ORH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7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letişim tasarım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İLM KURAMLARI(A)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d.Doç.Dr. TÜLAY ÇELİ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26.12.20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09:00-11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letişim tasarım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ŞTIRMA YÖNTEMLERİ(A)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d.Doç.Dr. BİLGEN AYDIN SEVİ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7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.12.20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1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letişim tasarım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İJİTAL KÜLTÜR(A)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d.Doç.Dr. BİLGEN AYDIN SEVİ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8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.12.20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1.0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sel iletişim tasarımı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KÜLTÜR ÇALIŞMALARI VE KİMLİK(A)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rd.Doç.Dr. BÜLENT KABA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0:00Z</dcterms:created>
  <dc:creator>SAU</dc:creator>
  <dc:description/>
  <cp:keywords/>
  <dc:language>en-US</dc:language>
  <cp:lastModifiedBy>Sau</cp:lastModifiedBy>
  <cp:lastPrinted>2012-12-17T13:39:00Z</cp:lastPrinted>
  <dcterms:modified xsi:type="dcterms:W3CDTF">2016-12-12T13:18:00Z</dcterms:modified>
  <cp:revision>4</cp:revision>
  <dc:subject/>
  <dc:title>SAKARYA ÜNİVERSİTESİ</dc:title>
</cp:coreProperties>
</file>