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197"/>
        <w:gridCol w:w="2520"/>
        <w:gridCol w:w="3094"/>
        <w:gridCol w:w="3261"/>
        <w:gridCol w:w="71"/>
        <w:gridCol w:w="1346"/>
        <w:gridCol w:w="1965"/>
        <w:gridCol w:w="480"/>
      </w:tblGrid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4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3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3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OSYAL BİLİMLER ENSTİTÜSÜ GÖRSEL İLETİŞİM TASARIMI ANA SANAT DALI ( 1. ÖĞRETİM)</w:t>
            </w:r>
          </w:p>
        </w:tc>
      </w:tr>
      <w:tr>
        <w:trPr>
          <w:trHeight w:val="270" w:hRule="atLeast"/>
        </w:trPr>
        <w:tc>
          <w:tcPr>
            <w:tcW w:w="1513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16- 2017 ÖĞRETİM YILI YÜKSEK LİSANS BAHAR YARIYILI FİNAL SINAV PROGRAMI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482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.05.201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sel İletişim Tasarımı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Süreyya ÇAKI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(3.Kat)</w:t>
            </w:r>
          </w:p>
        </w:tc>
      </w:tr>
      <w:tr>
        <w:trPr>
          <w:trHeight w:val="559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.05.201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sel İletişim Tasarımı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manlık Alan Dersi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 Doç. Dr. Bilgen AYDIN SEVİ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(3.Kat)</w:t>
            </w:r>
          </w:p>
        </w:tc>
      </w:tr>
      <w:tr>
        <w:trPr>
          <w:trHeight w:val="487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.05.201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sel İletişim Tasarımı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manlık Alan Dersi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 Doç. Dr. Tülay ÇELİ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(3.Kat)</w:t>
            </w:r>
          </w:p>
        </w:tc>
      </w:tr>
      <w:tr>
        <w:trPr>
          <w:trHeight w:val="491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.05.201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sel İletişim Tasarımı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 Doç. Suzan ORH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ğraf Stüdyosu GSF-B Blok(2.Kat) Ofis</w:t>
            </w:r>
          </w:p>
        </w:tc>
      </w:tr>
      <w:tr>
        <w:trPr>
          <w:trHeight w:val="427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7.05.201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sel İletişim Tasarımı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 Doç. Dr. Bülent KABA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SF-A Blok Ofis (105) (2.Kat)</w:t>
            </w:r>
          </w:p>
        </w:tc>
      </w:tr>
      <w:tr>
        <w:trPr>
          <w:trHeight w:val="724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8.05.201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sel İletişim Tasarımı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el Araştırma Yöntemler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 Doç. Dr. Bilgen AYDIN SEVİ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(3.Kat)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9.05.20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sel İletişim Tasarımı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ema ve Edebiyat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Süreyya ÇAKI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 (3 Kat)</w:t>
            </w:r>
          </w:p>
        </w:tc>
      </w:tr>
      <w:tr>
        <w:trPr>
          <w:trHeight w:val="356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8.05.20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sel İletişim Tasarımı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ğraf ve Temsil Sınırlar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 Doç. Suzan ORH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ğraf Stüdyosu GSF-B Blok(2.Kat) Ofis</w:t>
            </w:r>
          </w:p>
        </w:tc>
      </w:tr>
      <w:tr>
        <w:trPr>
          <w:trHeight w:val="356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.05.20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sel İletişim Tasarım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 I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 Doç. Dr. Murat ERTÜR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SF A Blok(2.Kat)-(116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is </w:t>
            </w:r>
          </w:p>
        </w:tc>
      </w:tr>
      <w:tr>
        <w:trPr>
          <w:trHeight w:val="467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52:00Z</dcterms:created>
  <dc:creator>Emin SOYLU</dc:creator>
  <dc:description/>
  <cp:keywords/>
  <dc:language>en-US</dc:language>
  <cp:lastModifiedBy>Sau</cp:lastModifiedBy>
  <cp:lastPrinted>2016-11-28T15:23:00Z</cp:lastPrinted>
  <dcterms:modified xsi:type="dcterms:W3CDTF">2017-04-27T10:56:00Z</dcterms:modified>
  <cp:revision>19</cp:revision>
  <dc:subject/>
  <dc:title>SAPANCA MESLEK YÜKSEKOKULU</dc:title>
</cp:coreProperties>
</file>