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40"/>
        <w:gridCol w:w="1279"/>
        <w:gridCol w:w="138"/>
        <w:gridCol w:w="1280"/>
        <w:gridCol w:w="4115"/>
        <w:gridCol w:w="3252"/>
        <w:gridCol w:w="295"/>
        <w:gridCol w:w="1264"/>
        <w:gridCol w:w="297"/>
        <w:gridCol w:w="1688"/>
      </w:tblGrid>
      <w:tr>
        <w:trPr>
          <w:trHeight w:val="246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6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 SOSYAL BİLİMLER ENSTİTÜSÜ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02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ELENEKSEL TÜRK SANATLARI  ANASANAT DALI ( I. ÖĞRETİM)</w:t>
            </w:r>
          </w:p>
        </w:tc>
      </w:tr>
      <w:tr>
        <w:trPr>
          <w:trHeight w:val="261" w:hRule="atLeast"/>
        </w:trPr>
        <w:tc>
          <w:tcPr>
            <w:tcW w:w="1502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 - 2016 ÖĞRETİM YILI GÜZ YARIYILI FİNAL SINAV PROGRAM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20"/>
              </w:rPr>
              <w:t>Tarih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20"/>
              </w:rPr>
              <w:t>Saa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20"/>
              </w:rPr>
              <w:t>Program</w:t>
            </w:r>
          </w:p>
        </w:tc>
        <w:tc>
          <w:tcPr>
            <w:tcW w:w="41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20"/>
              </w:rPr>
              <w:t>Dersin Adı</w:t>
            </w:r>
          </w:p>
        </w:tc>
        <w:tc>
          <w:tcPr>
            <w:tcW w:w="3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20"/>
              </w:rPr>
              <w:t>Öğretim Elemanı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20"/>
              </w:rPr>
              <w:t>Gözetmen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20"/>
              </w:rPr>
              <w:t>Sınıf</w:t>
            </w:r>
          </w:p>
        </w:tc>
      </w:tr>
      <w:tr>
        <w:trPr>
          <w:trHeight w:val="246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06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10.00-12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TSAS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F243E"/>
                <w:sz w:val="18"/>
                <w:szCs w:val="20"/>
              </w:rPr>
            </w:pPr>
            <w:r>
              <w:rPr>
                <w:rFonts w:cs="Arial" w:ascii="Arial" w:hAnsi="Arial"/>
                <w:color w:val="0F243E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ürk Çini Sanatında Bezeme Teknikleri I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f. Dr. A.ÜSTÜ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20"/>
              </w:rPr>
            </w:pPr>
            <w:r>
              <w:rPr>
                <w:rFonts w:cs="Arial" w:ascii="Arial" w:hAnsi="Arial"/>
                <w:color w:val="0F243E"/>
                <w:sz w:val="18"/>
                <w:szCs w:val="20"/>
              </w:rPr>
              <w:t>Tezhip II Atöl.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05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10.00-12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TSAS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Kirkitli Dokumalarda Motif I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Didem ÖZHEKİM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F497A"/>
                <w:sz w:val="18"/>
                <w:szCs w:val="20"/>
              </w:rPr>
            </w:pPr>
            <w:r>
              <w:rPr>
                <w:rFonts w:cs="Arial" w:ascii="Arial" w:hAnsi="Arial"/>
                <w:color w:val="5F497A"/>
                <w:sz w:val="18"/>
                <w:szCs w:val="20"/>
              </w:rPr>
              <w:t>Ofis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05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13.00-1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TSAS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rkitli Dokumalarda Motif  ve Sembol I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f. Didem ÖZHEKİ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F497A"/>
                <w:sz w:val="18"/>
                <w:szCs w:val="20"/>
              </w:rPr>
            </w:pPr>
            <w:r>
              <w:rPr>
                <w:rFonts w:cs="Arial" w:ascii="Arial" w:hAnsi="Arial"/>
                <w:color w:val="5F497A"/>
                <w:sz w:val="18"/>
                <w:szCs w:val="20"/>
              </w:rPr>
              <w:t>Ofis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14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13.00-1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TSAS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rbest Desen Tasarımı I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rd. Doç. M. Hülya DOĞ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is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14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10.00-12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TSAS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ürk Minyatür Sanatı Tasarım İlkeleri I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rd. Doç. M. Hülya DOĞ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is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05.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-11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TSAS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raştırma Teknikleri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rd. Doç. Dr. Bilgen AYDIN SEVİ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amik Derslik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15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10.00-12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TSAS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ki Metinleri Okuma I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rd. Doç. Dr. Mehmet MEMİ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bru Atöl.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15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13.00-1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TSAS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ürk Hat Sanatı Tasarım İlkeleri I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rd. Doç. Dr. Mehmet MEMİ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bru Atöl.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15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13.00-1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TSASD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ürk Dokuma Sanatı I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rd. Doç. Dr. A. Mehmet AVUND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is</w:t>
            </w:r>
          </w:p>
        </w:tc>
      </w:tr>
      <w:tr>
        <w:trPr>
          <w:trHeight w:val="2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05.01.2016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11.01.2016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04.01.2016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15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18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18"/>
                <w:szCs w:val="20"/>
              </w:rPr>
              <w:t>11.00-12.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18"/>
                <w:szCs w:val="20"/>
              </w:rPr>
            </w:pPr>
            <w:r>
              <w:rPr>
                <w:rFonts w:cs="Arial" w:ascii="Arial" w:hAnsi="Arial"/>
                <w:color w:val="0F243E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TSA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zmanlık Alanı Der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f. Dr.  A.ÜSTÜ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rd. Doç. M. Hülya DOĞ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Prof. Didem ATİŞ ÖZHEKİ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rd. Doç. Dr. A. Mehmet AVUND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zhip II Atö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fi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iS</w:t>
            </w:r>
          </w:p>
        </w:tc>
      </w:tr>
      <w:tr>
        <w:trPr>
          <w:trHeight w:val="246" w:hRule="atLeast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0:00Z</dcterms:created>
  <dc:creator>Arge</dc:creator>
  <dc:description/>
  <cp:keywords/>
  <dc:language>en-US</dc:language>
  <cp:lastModifiedBy>Sau</cp:lastModifiedBy>
  <cp:lastPrinted>2015-12-15T15:15:00Z</cp:lastPrinted>
  <dcterms:modified xsi:type="dcterms:W3CDTF">2015-12-17T14:31:00Z</dcterms:modified>
  <cp:revision>17</cp:revision>
  <dc:subject/>
  <dc:title/>
</cp:coreProperties>
</file>