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1276"/>
        <w:gridCol w:w="141"/>
        <w:gridCol w:w="1276"/>
        <w:gridCol w:w="284"/>
        <w:gridCol w:w="3827"/>
        <w:gridCol w:w="3402"/>
        <w:gridCol w:w="142"/>
        <w:gridCol w:w="1559"/>
        <w:gridCol w:w="1875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 SOSYAL BİLİMLER ENSTİTÜS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ELENEKSEL TÜRK SANATLARI  ANASANAT DALI ( I. ÖĞRETİM)</w:t>
            </w:r>
          </w:p>
        </w:tc>
      </w:tr>
      <w:tr>
        <w:trPr>
          <w:trHeight w:val="270" w:hRule="atLeast"/>
        </w:trPr>
        <w:tc>
          <w:tcPr>
            <w:tcW w:w="153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 - 2016 ÖĞRETİM YILI GÜZ YARIYILI BÜTÜNLEME PROGRAM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20"/>
                <w:szCs w:val="20"/>
              </w:rPr>
            </w:pPr>
            <w:r>
              <w:rPr>
                <w:rFonts w:cs="Arial TUR" w:ascii="Arial TUR" w:hAnsi="Arial TUR"/>
                <w:color w:val="0F243E"/>
                <w:sz w:val="20"/>
                <w:szCs w:val="20"/>
              </w:rPr>
              <w:t>27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F243E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TSASD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rk Çini Sanatında Bezeme Teknikleri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.ÜST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Tezhip II Atöl.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AS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rkitli Dokumalarda Motif 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idem ÖZHEKİ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AS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kitli Dokumalarda Motif  ve Sembol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idem ÖZHEKİ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AS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est Desen Tasarımı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rd. Doç. M. Hülya DOĞ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AS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rk Minyatür Sanatı Tasarım İlkeleri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rd. Doç. M. Hülya DOĞ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AS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ştırma Teknikler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rd. Doç. Dr. Bilgen AYDIN SEVİ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mik Derslik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AS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i Metinleri Okuma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rd. Doç. Dr. Mehmet MEMİ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ru Atöl.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AS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rk Hat Sanatı Tasarım İlkeleri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rd. Doç. Dr. Mehmet MEMİ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ru Atöl.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.01.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AS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rk Dokuma Sanatı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 Doç. Dr. A. Mehmet AVUNDU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0:00Z</dcterms:created>
  <dc:creator>Arge</dc:creator>
  <dc:description/>
  <cp:keywords/>
  <dc:language>en-US</dc:language>
  <cp:lastModifiedBy>Sau</cp:lastModifiedBy>
  <cp:lastPrinted>2015-12-09T12:34:00Z</cp:lastPrinted>
  <dcterms:modified xsi:type="dcterms:W3CDTF">2015-12-21T08:34:00Z</dcterms:modified>
  <cp:revision>16</cp:revision>
  <dc:subject/>
  <dc:title/>
</cp:coreProperties>
</file>