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0"/>
        <w:gridCol w:w="1279"/>
        <w:gridCol w:w="138"/>
        <w:gridCol w:w="1280"/>
        <w:gridCol w:w="4390"/>
        <w:gridCol w:w="3144"/>
        <w:gridCol w:w="400"/>
        <w:gridCol w:w="1007"/>
        <w:gridCol w:w="311"/>
        <w:gridCol w:w="1674"/>
        <w:gridCol w:w="14"/>
      </w:tblGrid>
      <w:tr>
        <w:trPr>
          <w:trHeight w:val="246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SOSYAL BİLİMLER ENSTİTÜSÜ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05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ELENEKSEL TÜRK SANATLARI ANASANAT DALI (I. ÖĞRETİM)</w:t>
            </w:r>
          </w:p>
        </w:tc>
      </w:tr>
      <w:tr>
        <w:trPr>
          <w:trHeight w:val="261" w:hRule="atLeast"/>
        </w:trPr>
        <w:tc>
          <w:tcPr>
            <w:tcW w:w="150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1-2022 ÖĞRETİM YILI BAHAR YARIYILI FİNAL SINAV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 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Çini Sanatında Bezeme Teknikler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Tezhip Sanatı Desen Tasarım İlkeler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TS 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kitli Dokumalarda Motif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idem ATİŞ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2:00-12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TS 5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kitli Dokumalarda Motif ve Sembol İlişkis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idem ATİ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6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 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best Desen Tasarımı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M. </w:t>
            </w:r>
            <w:r>
              <w:rPr>
                <w:color w:val="000000"/>
                <w:sz w:val="20"/>
                <w:szCs w:val="20"/>
              </w:rPr>
              <w:t>Hülya DOĞR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Minyatür Sanatı Tasarım İlkeler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. Hülya DOĞR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 Araştırması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Üyesi Bilgen SEVİM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 Metinleri Okuma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ehmet MEMİ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TS 5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resel Dokuma Analiz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İbrahim ERDEK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2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Hat Sanatı Tasarım İlkeleri II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ehmet MEMİ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14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3.05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05.20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05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6:00-16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6:00-16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6:00-16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3:00-13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3:00-13: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3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2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1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5</w:t>
            </w:r>
            <w:r>
              <w:rPr>
                <w:color w:val="000000"/>
                <w:sz w:val="20"/>
                <w:szCs w:val="20"/>
              </w:rPr>
              <w:t xml:space="preserve"> Uzmanlık Alanı Ders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TS 804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. Hülya DOĞ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. Didem ATİŞ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. Mehmet AVUND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İbrahim ERDEK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10:00Z</dcterms:created>
  <dc:creator>Arge</dc:creator>
  <dc:description/>
  <cp:keywords/>
  <dc:language>en-US</dc:language>
  <cp:lastModifiedBy>Sau</cp:lastModifiedBy>
  <cp:lastPrinted>2021-12-06T14:18:00Z</cp:lastPrinted>
  <dcterms:modified xsi:type="dcterms:W3CDTF">2022-04-25T11:37:00Z</dcterms:modified>
  <cp:revision>5</cp:revision>
  <dc:subject/>
  <dc:title/>
</cp:coreProperties>
</file>