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2018-2019 Eğitim Öğretim Yılı Bahar Yarıyılı Sonu Finans ve İktisat Uzaktan Eğitim Programı Proje Savunma Sınavı </w:t>
      </w:r>
      <w:r>
        <w:rPr/>
        <w:t>Jüri Teşkil Tutanağı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  <w:gridCol w:w="4536"/>
      </w:tblGrid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Öğrencinin Adı Soyad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Proje Savunma Tarih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je Savunma ve Yeterlilik Jürileri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ÖGEDAY GÜRBÜ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>Danışman: Prof. Dr. AZİZ KUTLAR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>Prof.Dr. MUSTAFA AKAL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lon: Danışman Ofis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 ALİ KABASAKAL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. S2 Bl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Dr. AHMET GÜLMEZ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HÜSEYİN YÜKS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>Danışman   : Prof.Dr. MAHMUT BİLEN</w:t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Dr. MUSTAFA ÇALIŞIR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lon: Danışman Ofis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 AHMET GÜLMEZ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. S2 Bl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 Doç.Dr. ABİDİN ÖNCEL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KEREM YALÇ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>Danışman   : Prof.Dr. MAHMUT BİLEN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Dr. MUSTAFA ÇALIŞIR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lon: Danışman Ofis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 AHMET GÜLMEZ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. S2 Bl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 Doç.Dr. ABİDİN ÖNCEL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YUSUF</w:t>
              <w:tab/>
              <w:t>DÖN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>Danışman   : Prof.Dr. MUSTAFA AKAL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>Prof. Dr. AZİZ KUTLAR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lon: Danışman Ofis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 ALİ KABASAKAL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. S2 Bl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Dr. AHMET GÜLMEZ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MRE</w:t>
              <w:tab/>
              <w:t>KILI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>Danışman   : Prof.Dr. MUSTAFA AKAL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>Prof. Dr. AZİZ KUTLAR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lon: Danışman Ofis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 ALİ KABASAKAL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. S2 Bl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Dr. AHMET GÜLMEZ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DİP ERTÜ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>Danışman   : Prof.Dr. MUSTAFA AKAL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>Prof. Dr. AZİZ KUTLAR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lon: Danışman Ofis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 ALİ KABASAKAL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. S2 Bl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Dr. AHMET GÜLMEZ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BARIŞ</w:t>
              <w:tab/>
              <w:t>BOR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Dr. MUSTAFA ÇALIŞIR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 xml:space="preserve"> Prof.Dr. MAHMUT BİLEN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lon: Danışman Ofis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 AHMET GÜLMEZ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. S2 Bl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Dr. ABİDİN ÖNCEL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UHAMMED FARUK ZOR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Dr. MUSTAFA ÇALIŞIR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>Prof.Dr. MAHMUT BİLEN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lon: Danışman Ofis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 AHMET GÜLMEZ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. S2 Bl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Dr. ABİDİN ÖNCEL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RHAN ELİEY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Dr. ABİDİN ÖNCEL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r.Öğr.Üyesi MEHMET ZEKİ AK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lon: Danışman Ofis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r.Öğr.Üyesi ŞÜKRÜ CİCİOĞLU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. S2 Bl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Dr. AHMET GÜLMEZ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FERİT</w:t>
              <w:tab/>
              <w:t>AYDEMİ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Dr. AHMET GÜLMEZ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 ABİDİN ÖNCEL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lon: Danışman Ofis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r.Öğr.Üyesi ŞÜKRÜ CİCİOĞLU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. S2 Bl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r.Öğr.Üyesi MEHMET ZEKİ AK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LPAY</w:t>
              <w:tab/>
              <w:t>EF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oç.Dr. ALİ KABASAKAL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>Prof. Dr. AZİZ KUTLAR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lon: Danışman Ofis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>Prof.Dr. MUSTAFA AKAL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. S2 Bl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Dr. ABİDİN ÖNCEL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YUSUF</w:t>
              <w:tab/>
              <w:t>ÇET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oç.Dr. ALİ KABASAKAL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>Prof. Dr. AZİZ KUTLAR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lon: Danışman Ofis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>Prof.Dr. MUSTAFA AKAL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. S2 Bl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Dr. ABİDİN ÖNCEL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BURAK KAY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r.Öğr.Üyesi MEHMET ZEKİ AK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 ABİDİN ÖNCEL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lon: Danışman Ofis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r.Öğr.Üyesi ŞÜKRÜ CİCİOĞLU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. S2 Bl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Dr. AHMET GÜLMEZ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URAT AYGÜ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r.Öğr.Üyesi MEHMET ZEKİ AK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 ABİDİN ÖNCEL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lon: Danışman Ofis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r.Öğr.Üyesi ŞÜKRÜ CİCİOĞLU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. S2 Bl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Dr. AHMET GÜLMEZ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NERİMAN SAHRA ÇAK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r.Öğr.Üyesi ŞÜKRÜ CİCİOĞLU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 ABİDİN ÖNCEL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lon: Danışman Ofis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 AHMET GÜLMEZ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. S2 Bl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r.Öğr.Üyesi MEHMET ZEKİ AK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VEDAT</w:t>
              <w:tab/>
              <w:t>ÖZTAŞK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r.Öğr.Üyesi ŞÜKRÜ CİCİOĞLU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 ABİDİN ÖNCEL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lon: Danışman Ofis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 AHMET GÜLMEZ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. S2 Bl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r.Öğr.Üyesi MEHMET ZEKİ AK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17:00Z</dcterms:created>
  <dc:creator>Sau</dc:creator>
  <dc:description/>
  <cp:keywords/>
  <dc:language>en-US</dc:language>
  <cp:lastModifiedBy>sau</cp:lastModifiedBy>
  <cp:lastPrinted>2013-05-21T16:53:00Z</cp:lastPrinted>
  <dcterms:modified xsi:type="dcterms:W3CDTF">2019-06-18T07:17:00Z</dcterms:modified>
  <cp:revision>2</cp:revision>
  <dc:subject/>
  <dc:title/>
</cp:coreProperties>
</file>