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TORA PROGRAMINDA TEZ TESLİMİ İÇİN ARANAN ŞARTLARDAN “GÖREV ALINACAK DIŞ KAYNAKLI PROJE” İLE İLGİLİ ESAS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7083"/>
      </w:tblGrid>
      <w:tr>
        <w:trPr>
          <w:trHeight w:val="799" w:hRule="atLeast"/>
        </w:trPr>
        <w:tc>
          <w:tcPr>
            <w:tcW w:w="8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JELER</w:t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ünya Bankası, Avrupa Birliği ve Avrupa Konseyi tarafından desteklenmiş proje (Yalnızca Ar-Ge niteliğindeki projeler)</w:t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ğer uluslararası özel veya resmi kurum ve kuruluşlar tarafından desteklenmiş proje (Yalnızca Ar-Ge niteliğindeki projeler)</w:t>
            </w:r>
          </w:p>
        </w:tc>
      </w:tr>
      <w:tr>
        <w:trPr>
          <w:trHeight w:val="33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ÜBA ve TÜBİTAK destekli proje</w:t>
            </w:r>
          </w:p>
        </w:tc>
      </w:tr>
      <w:tr>
        <w:trPr>
          <w:trHeight w:val="444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Kalkınma Bakanlığı destekli proje (Yalnızca Ar-Ge niteliğindeki projeler)</w:t>
            </w:r>
          </w:p>
        </w:tc>
      </w:tr>
      <w:tr>
        <w:trPr>
          <w:trHeight w:val="444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anayi Tezleri Programı (SAN- TEZ) projesi</w:t>
            </w:r>
          </w:p>
        </w:tc>
      </w:tr>
      <w:tr>
        <w:trPr>
          <w:trHeight w:val="66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iğer kamu kuruluşları (Yükseköğretim kurumlan hariç) tarafından desteklenmiş projeler (Yalnızca Ar-Ge niteliğindeki projele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imsel Bir Araştırma Projesinde Aranacak Nitelikler: </w:t>
      </w:r>
    </w:p>
    <w:p>
      <w:pPr>
        <w:pStyle w:val="ListeParagraf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ilim heyeti tarafından değerlendirilerek kabul edilmiş ve bütçesi onaylanmış olmal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jenin gelişme aşamaları her 6 aylık dönem için raporlanmış ve bu raporların ilgili bilim heyeti tarafından onaylanmış olması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jeden elde edilen bulguların analiz edildiği sonuç raporunun bilim heyeti tarafından onaylanmış olması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 projenin Ar-Ge niteliği olması için;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bulgulara ulaşılması hedeflenmel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lanmış ve bütçelendirilmiş olmal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hai sonuçlar hakkında belirsizlik olmal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inal kavram ve hipotezlere dayalı olmalı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planı tanımlanmış olmalı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 proje neden Ar-Ge niteliği taşımaz;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ların rutin olarak yapması gereken raporlamala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nızca veri toplama, derleme, tercümeye dayalı çalışmalar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alt kazı, restorasyon ve restitüsyon çalışmaları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kitap, çeviri, transkripsiyon çalışmaları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sözlük, envanter ve ansiklopedi çalışmaları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ヒラギノ明朝 Pro W3;MS Mincho" w:cs="Times New Roman" w:ascii="Times New Roman" w:hAnsi="Times New Roman"/>
          <w:b/>
          <w:sz w:val="24"/>
          <w:szCs w:val="24"/>
        </w:rPr>
        <w:t>NOT :</w:t>
      </w: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 1 Ocak 2015 tarihinden sonra  Doktora Yeterliğini vermiş öğrenciler için geçerlidir.</w:t>
      </w:r>
    </w:p>
    <w:p>
      <w:pPr>
        <w:pStyle w:val="ListeParagraf"/>
        <w:spacing w:before="0" w:after="200"/>
        <w:contextualSpacing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08:00Z</dcterms:created>
  <dc:creator>SAU Bilgisayar Mühendisliği MSDNAA</dc:creator>
  <dc:description/>
  <cp:keywords/>
  <dc:language>en-US</dc:language>
  <cp:lastModifiedBy>Sau</cp:lastModifiedBy>
  <cp:lastPrinted>2015-11-03T10:13:00Z</cp:lastPrinted>
  <dcterms:modified xsi:type="dcterms:W3CDTF">2017-04-21T15:27:00Z</dcterms:modified>
  <cp:revision>4</cp:revision>
  <dc:subject/>
  <dc:title/>
</cp:coreProperties>
</file>