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SOSYAL BİLİMLER ENSTİTÜSÜ YL COĞRAFYA BÖLÜMÜ 2016- 2017 ÖĞRETİM YILI GÜZ YARIYILI FİNAL SINAV PROGRAMI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89"/>
        <w:gridCol w:w="3851"/>
        <w:gridCol w:w="3499"/>
        <w:gridCol w:w="2130"/>
        <w:gridCol w:w="2215"/>
      </w:tblGrid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tim Eleman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zetm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Salonu</w:t>
            </w:r>
          </w:p>
        </w:tc>
      </w:tr>
      <w:tr>
        <w:trPr>
          <w:trHeight w:val="5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12. 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al ve Beşeri Çevre Sorunlar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. Tülay KIZILOĞL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5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 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atoloji Metotlar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Beyza USTAOĞL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5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 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r Coğrafyası Araştırma Yöntemle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. Fatih DÖ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ıc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5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 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i Coğrafya Araştırma Yöntemle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Dr. Cercis İKİ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5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 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 Tarım Coğrafyas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Zerrin KARAKUZUL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ıc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.01. 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omorfolojik Harita Analizle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Dr. M. Korhan ERTURAÇ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.01. 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ğrafya Felsefes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rd. Doç. Dr. Muhammet KAÇMA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Doç. Dr. Zerrin KARAKUZULU</w:t>
      </w:r>
    </w:p>
    <w:p>
      <w:pPr>
        <w:pStyle w:val="Normal"/>
        <w:ind w:left="1132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ölüm Başkanı</w:t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0:00Z</dcterms:created>
  <dc:creator>ARGE</dc:creator>
  <dc:description/>
  <cp:keywords/>
  <dc:language>en-US</dc:language>
  <cp:lastModifiedBy>Casper</cp:lastModifiedBy>
  <cp:lastPrinted>2015-11-09T15:07:00Z</cp:lastPrinted>
  <dcterms:modified xsi:type="dcterms:W3CDTF">2016-12-15T13:41:00Z</dcterms:modified>
  <cp:revision>3</cp:revision>
  <dc:subject/>
  <dc:title>Tarih</dc:title>
</cp:coreProperties>
</file>