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015-2016  ÖĞRETİM YILI  BAHAR YARIYILI  ÇAL. EKON. VE ENDÜSTRİ İLİŞKİLERİ BÖLÜMÜ</w:t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TORA FİNAL SINAV PROGRAMI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8731250" cy="153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992"/>
                              <w:gridCol w:w="992"/>
                              <w:gridCol w:w="851"/>
                              <w:gridCol w:w="3402"/>
                              <w:gridCol w:w="2835"/>
                              <w:gridCol w:w="1559"/>
                              <w:gridCol w:w="1701"/>
                            </w:tblGrid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şlama Saat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rogram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Öğrenc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yıs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Öğretim Elaman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özetm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3/05/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erimlilik Yönetimi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rof.Dr. Adem UĞ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5/05/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fah Analizi Ve Ölçüm Yöntemler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ç.Dr.M.Ç.ÖZDEMİ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1/05/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Uluslarası Göç ve  Sosyal Dönüşüm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oç.Dr. Abdurrahman BENL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120.9pt;mso-wrap-distance-left:7.05pt;mso-wrap-distance-right:7.05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992"/>
                        <w:gridCol w:w="992"/>
                        <w:gridCol w:w="851"/>
                        <w:gridCol w:w="3402"/>
                        <w:gridCol w:w="2835"/>
                        <w:gridCol w:w="1559"/>
                        <w:gridCol w:w="1701"/>
                      </w:tblGrid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şlama Saat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ogram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Öğrenc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yıs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Öğretim Elaman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özetm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3/05/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erimlilik Yönetimi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f.Dr. Adem UĞ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5/05/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fah Analizi Ve Ölçüm Yöntemler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ç.Dr.M.Ç.ÖZDEMİ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1/05/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luslarası Göç ve  Sosyal Dönüşüm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Doç.Dr. Abdurrahman BENL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ÇALIŞMA EKONOMİSİ VE SOSYAL SİYASET BİLİM DALI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</w:rPr>
        <w:t>2015-2016 ÖĞRETİM YILI BAHAR YARIYILI YÜKSEK LİSANS FİNAL SINAV PROGRAMI</w:t>
      </w:r>
    </w:p>
    <w:p>
      <w:pPr>
        <w:pStyle w:val="Heading6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8775700" cy="1605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992"/>
                              <w:gridCol w:w="992"/>
                              <w:gridCol w:w="851"/>
                              <w:gridCol w:w="3402"/>
                              <w:gridCol w:w="2835"/>
                              <w:gridCol w:w="1559"/>
                              <w:gridCol w:w="1701"/>
                            </w:tblGrid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şlama Saat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rogram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Öğrenc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yıs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Öğretim Elaman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özetm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3/05/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gellilik Yönetimi(S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rd.Doç.Dr.Cihan Selek Ö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loballeşme  ve Endüstri İlişkileri (S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f.Dr.Adem UĞU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5/05/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İş Güvenliği ve Denetimi (S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ç.Dr. Tuncay YILMA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ürk Çalışma Hayatında İnsan (S 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ç.Dr. Fatma FİD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6/05/2016 Perşemb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Uygulamalı Sosyal Siyaset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of.Dr.Ali SEYY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pt;height:126.4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38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992"/>
                        <w:gridCol w:w="992"/>
                        <w:gridCol w:w="851"/>
                        <w:gridCol w:w="3402"/>
                        <w:gridCol w:w="2835"/>
                        <w:gridCol w:w="1559"/>
                        <w:gridCol w:w="1701"/>
                      </w:tblGrid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şlama Saat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ogram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Öğrenc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yıs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Öğretim Elaman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özetm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3/05/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gellilik Yönetimi(S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rd.Doç.Dr.Cihan Selek Ö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loballeşme  ve Endüstri İlişkileri (S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.Dr.Adem UĞU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5/05/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ş Güvenliği ve Denetimi (S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ç.Dr. Tuncay YILMA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ürk Çalışma Hayatında İnsan (S 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ç.Dr. Fatma FİDA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6/05/2016 Perşemb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ygulamalı Sosyal Siyaset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f.Dr.Ali SEYY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İNSAN KAYNAKLARI YÖNETİMİ VE ENDÜSTRİ İLİŞKİLERİ BİLİM DALI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2015-2016 ÖĞRETİM YILI BAHAR YARIYILI </w:t>
      </w:r>
      <w:r>
        <w:rPr>
          <w:b/>
        </w:rPr>
        <w:t>YÜKSEK LİSANS</w:t>
      </w:r>
      <w:r>
        <w:rPr>
          <w:b/>
          <w:szCs w:val="24"/>
        </w:rPr>
        <w:t xml:space="preserve"> FİNAL SINAV PROGRAMI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8731250" cy="191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992"/>
                              <w:gridCol w:w="992"/>
                              <w:gridCol w:w="851"/>
                              <w:gridCol w:w="3402"/>
                              <w:gridCol w:w="2835"/>
                              <w:gridCol w:w="1559"/>
                              <w:gridCol w:w="1701"/>
                            </w:tblGrid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şlama Saat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Öğrenc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yıs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Öğretim Elaman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özetm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3/05/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Yönetici Yetiştirm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f.Dr.Adem UĞU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Örgütlerde Davranış ve Yönlendirilmes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rd.Doç.Dr.Elvan OKUT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5/05/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İnsan Kaynakları Yönetimi ve Huku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rd.Doç.Dr.Serdar ORH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luslararası İşgücü Piyasası Analiz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ç.Dr.M.Ç.ÖZDEMİ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6/05/2016 Perşemb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İnsan Kaynaklarında  Mesleki Eğiti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f.Dr.Ali SEYY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1/05/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Öğütler İnsanlar ve Toplu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ç.Dr.A. BENL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150.75pt;mso-wrap-distance-left:7.05pt;mso-wrap-distance-right:7.05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992"/>
                        <w:gridCol w:w="992"/>
                        <w:gridCol w:w="851"/>
                        <w:gridCol w:w="3402"/>
                        <w:gridCol w:w="2835"/>
                        <w:gridCol w:w="1559"/>
                        <w:gridCol w:w="1701"/>
                      </w:tblGrid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şlama Saat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Öğrenc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yıs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Öğretim Elaman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özetm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3/05/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Yönetici Yetiştirm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.Dr.Adem UĞU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Örgütlerde Davranış ve Yönlendirilmes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rd.Doç.Dr.Elvan OKUTA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5/05/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İnsan Kaynakları Yönetimi ve Hukuk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rd.Doç.Dr.Serdar ORHA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uslararası İşgücü Piyasası Analiz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ç.Dr.M.Ç.ÖZDEMİ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6/05/2016 Perşemb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nsan Kaynaklarında  Mesleki Eğiti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.Dr.Ali SEYY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1/05/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Öğütler İnsanlar ve Toplu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ç.Dr.A. BENL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6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0" w:hanging="0"/>
        <w:rPr/>
      </w:pPr>
      <w:r>
        <w:rPr>
          <w:b w:val="false"/>
          <w:bCs/>
        </w:rPr>
        <w:t>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00.EÖ.FR.10</w:t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</w:t>
      </w:r>
      <w:r>
        <w:rPr>
          <w:bCs/>
          <w:sz w:val="20"/>
        </w:rPr>
        <w:t>Bölüm Sınav Koordinatörü:</w:t>
      </w:r>
      <w:r>
        <w:rPr>
          <w:b w:val="false"/>
          <w:bCs/>
          <w:sz w:val="20"/>
        </w:rPr>
        <w:t xml:space="preserve"> Araş.Gör.Özge ALEV SÖNMEZ ÇALIŞ</w:t>
      </w:r>
    </w:p>
    <w:p>
      <w:pPr>
        <w:pStyle w:val="Heading6"/>
        <w:ind w:left="0" w:hanging="0"/>
        <w:jc w:val="both"/>
        <w:rPr>
          <w:b w:val="false"/>
          <w:b w:val="false"/>
          <w:bCs/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İLAN TARİHİ : 27/04 /2016</w:t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ind w:left="10620" w:firstLine="709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</w:p>
    <w:p>
      <w:pPr>
        <w:pStyle w:val="Heading6"/>
        <w:ind w:left="10620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11327" w:firstLine="709"/>
        <w:rPr/>
      </w:pPr>
      <w:r>
        <w:rPr>
          <w:bCs/>
        </w:rPr>
        <w:t xml:space="preserve">   </w:t>
      </w:r>
      <w:r>
        <w:rPr>
          <w:bCs/>
        </w:rPr>
        <w:t xml:space="preserve">Prof.Doç.Adem UĞUR </w:t>
      </w:r>
    </w:p>
    <w:p>
      <w:pPr>
        <w:pStyle w:val="Heading6"/>
        <w:ind w:left="10620" w:firstLine="709"/>
        <w:jc w:val="center"/>
        <w:rPr>
          <w:b w:val="false"/>
          <w:b w:val="false"/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 xml:space="preserve">Çal.Ekon.ve End.İliş.Bölüm Başkanı                                                             </w:t>
      </w:r>
      <w:r>
        <w:rPr>
          <w:b w:val="false"/>
          <w:bCs/>
        </w:rPr>
        <w:tab/>
        <w:tab/>
        <w:tab/>
        <w:tab/>
        <w:tab/>
      </w:r>
      <w:r>
        <w:rPr>
          <w:b w:val="false"/>
          <w:bCs/>
          <w:u w:val="single"/>
        </w:rPr>
        <w:t xml:space="preserve"> </w:t>
      </w:r>
    </w:p>
    <w:p>
      <w:pPr>
        <w:pStyle w:val="Heading1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ind w:left="10620" w:firstLine="709"/>
        <w:jc w:val="center"/>
        <w:rPr/>
      </w:pPr>
      <w:r>
        <w:rPr>
          <w:b w:val="false"/>
          <w:bCs/>
        </w:rPr>
        <w:tab/>
        <w:tab/>
      </w:r>
      <w:r>
        <w:rPr>
          <w:b w:val="false"/>
          <w:bCs/>
          <w:u w:val="single"/>
        </w:rPr>
        <w:t xml:space="preserve"> </w:t>
      </w:r>
    </w:p>
    <w:sectPr>
      <w:type w:val="nextPage"/>
      <w:pgSz w:orient="landscape" w:w="16838" w:h="11906"/>
      <w:pgMar w:left="1247" w:right="90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lef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664" w:firstLine="709"/>
      <w:jc w:val="lef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b/>
      <w:sz w:val="1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17:00Z</dcterms:created>
  <dc:creator>Halit DENİZ</dc:creator>
  <dc:description/>
  <cp:keywords/>
  <dc:language>en-US</dc:language>
  <cp:lastModifiedBy>SAU</cp:lastModifiedBy>
  <cp:lastPrinted>2012-04-26T09:19:00Z</cp:lastPrinted>
  <dcterms:modified xsi:type="dcterms:W3CDTF">2016-05-16T13:34:00Z</dcterms:modified>
  <cp:revision>303</cp:revision>
  <dc:subject/>
  <dc:title>2005-2006  ÖĞRETİM YILI  GÜZ YARIYILI  ÇALIŞMA EKONOMİSİ VE ENDÜSTRİ İLİŞKİLERİ BÖLÜMÜ  FİNAL PROGRAMI</dc:title>
</cp:coreProperties>
</file>