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0620" w:firstLine="709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014-2015  ÖĞRETİM YILI  BAHAR YARIYILI  ÇAL. EKON. VE ENDÜSTRİ İLİŞKİLERİ BÖLÜMÜ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TORA BÜTÜNLEME SINAV PROGRAMI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87312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992"/>
                              <w:gridCol w:w="851"/>
                              <w:gridCol w:w="3402"/>
                              <w:gridCol w:w="2835"/>
                              <w:gridCol w:w="1559"/>
                              <w:gridCol w:w="1701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şlama Saa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ogra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nc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tim Elaman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özet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luslararası Sosyal Siyasetin Güncel Sorunları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Ali SEYY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L SIN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erşemb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alkınma Yönetim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ç.Dr.Emel İSLAMOĞ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L SIN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erimlilik Yönetim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Adem UĞ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L SIN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UM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luslarası Göç ve  Sosyal Dönüşüm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ç.Dr.Abdurrahman BEN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L SIN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47.3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92"/>
                        <w:gridCol w:w="992"/>
                        <w:gridCol w:w="851"/>
                        <w:gridCol w:w="3402"/>
                        <w:gridCol w:w="2835"/>
                        <w:gridCol w:w="1559"/>
                        <w:gridCol w:w="1701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şlama Saa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gra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nc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yıs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tim Elaman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özet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/06/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uslararası Sosyal Siyasetin Güncel Sorunları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Ali SEYY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  <w:t>YL SINIFI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/06/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erşemb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alkınma Yönetim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ç.Dr.Emel İSLAMOĞ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  <w:t>YL SINIFI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rimlilik Yönetim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Adem UĞ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  <w:t>YL SINIFI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2/06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UM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luslarası Göç ve  Sosyal Dönüşüm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ç.Dr.Abdurrahman BEN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  <w:t>YL SINIFI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  <w:t>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00.EÖ.FR.10</w:t>
        <w:tab/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</w:t>
      </w:r>
      <w:r>
        <w:rPr>
          <w:bCs/>
          <w:sz w:val="20"/>
        </w:rPr>
        <w:t>Bölüm Sınav Koordinatörü:</w:t>
      </w:r>
      <w:r>
        <w:rPr>
          <w:b w:val="false"/>
          <w:bCs/>
          <w:sz w:val="20"/>
        </w:rPr>
        <w:t xml:space="preserve"> Araş.Gör.Bora YENİHAN</w:t>
      </w:r>
    </w:p>
    <w:p>
      <w:pPr>
        <w:pStyle w:val="Heading6"/>
        <w:ind w:left="0" w:hanging="0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İLAN TARİHİ : 02/06 /2015</w:t>
      </w:r>
    </w:p>
    <w:p>
      <w:pPr>
        <w:pStyle w:val="Heading6"/>
        <w:ind w:left="-709" w:firstLine="709"/>
        <w:rPr/>
      </w:pPr>
      <w:r>
        <w:rPr>
          <w:b w:val="false"/>
          <w:bCs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1062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11327" w:firstLine="709"/>
        <w:rPr/>
      </w:pPr>
      <w:r>
        <w:rPr>
          <w:bCs/>
        </w:rPr>
        <w:t xml:space="preserve">Doç..Dr.Abdurrahman BENLİ </w:t>
      </w:r>
    </w:p>
    <w:p>
      <w:pPr>
        <w:pStyle w:val="Heading6"/>
        <w:ind w:left="10620"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Çal.Ekon.ve End.İliş.Bölüm Başkan V.                                                             </w:t>
      </w:r>
      <w:r>
        <w:rPr>
          <w:b w:val="false"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6"/>
        <w:ind w:left="10620" w:firstLine="709"/>
        <w:jc w:val="center"/>
        <w:rPr/>
      </w:pPr>
      <w:r>
        <w:rPr>
          <w:b w:val="false"/>
          <w:bCs/>
        </w:rPr>
        <w:tab/>
        <w:tab/>
        <w:tab/>
        <w:tab/>
      </w:r>
      <w:r>
        <w:rPr>
          <w:b w:val="false"/>
          <w:bCs/>
          <w:u w:val="single"/>
        </w:rPr>
        <w:t xml:space="preserve"> </w:t>
      </w:r>
    </w:p>
    <w:sectPr>
      <w:type w:val="nextPage"/>
      <w:pgSz w:orient="landscape" w:w="16838" w:h="11906"/>
      <w:pgMar w:left="1247" w:right="90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firstLine="709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2:00Z</dcterms:created>
  <dc:creator>Halit DENİZ</dc:creator>
  <dc:description/>
  <dc:language>en-US</dc:language>
  <cp:lastModifiedBy>Casper</cp:lastModifiedBy>
  <cp:lastPrinted>2012-04-26T09:19:00Z</cp:lastPrinted>
  <dcterms:modified xsi:type="dcterms:W3CDTF">2015-06-02T10:52:00Z</dcterms:modified>
  <cp:revision>2</cp:revision>
  <dc:subject/>
  <dc:title>2005-2006  ÖĞRETİM YILI  GÜZ YARIYILI  ÇALIŞMA EKONOMİSİ VE ENDÜSTRİ İLİŞKİLERİ BÖLÜMÜ  FİNAL PROGRAMI</dc:title>
</cp:coreProperties>
</file>