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14960</wp:posOffset>
                </wp:positionV>
                <wp:extent cx="8797925" cy="477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7925" cy="477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276"/>
                              <w:gridCol w:w="425"/>
                              <w:gridCol w:w="567"/>
                              <w:gridCol w:w="4395"/>
                              <w:gridCol w:w="3118"/>
                              <w:gridCol w:w="992"/>
                              <w:gridCol w:w="426"/>
                              <w:gridCol w:w="88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KARYA ÜNİVERSİTES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 xml:space="preserve">SOSYAL BİLİMLER ENSTİTÜSÜ RESİM ANA SANAT DALI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024-2025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ÖĞRETİM YILI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ANATTA YETERLİK BAHAR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YARIYILI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FİNAL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SINAV PROGRAM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ğretim Elemanı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ını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0 Haziran Cuma 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im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 902 Uzmanlık Alan Ders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f. Füsun ÇAĞLAYAN 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ışman Of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0 Haziran 2025 Cum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7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im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 903Uzmanlık Alan Ders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f. Şive Neşe BAYDAR 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ışman Of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0 Haziran Cuma 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im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 904 Uzmanlık Alan Ders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f. Neslihan ERDOĞDU 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ışman Of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0 Haziran Cuma 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7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im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S 905 Uzmanlık Alan Dersi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. Öğr. Üyesi Gülseren BUDUMLU 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ışman Of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0 Haziran Cuma 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7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im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 906 Uzmanlık Alan Ders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;Courier New" w:ascii="Poppins;Courier New" w:hAnsi="Poppins;Courier New"/>
                                      <w:color w:val="212529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oç.Dr. ŞİRİN YILMAZ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ışman Of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0 Haziran Cuma 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im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 908 Uzmanlık Alan Ders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ç. Onur KARAALİOĞLU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ışman Of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0 Haziran Cuma 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im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 909 Uzmanlık Alan Ders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 Öğr. Üyesi Ayşe ÖNUÇAK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ışman Of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 xml:space="preserve">18 Haziran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color w:val="000000"/>
                                      <w:sz w:val="20"/>
                                      <w:szCs w:val="20"/>
                                    </w:rPr>
                                    <w:t>2025 Çarşam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3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im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ternatif Sanat Atölyes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f. Neslihan ERDOĞDU 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im Atölyesi 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000000"/>
                                      <w:sz w:val="20"/>
                                      <w:szCs w:val="20"/>
                                    </w:rPr>
                                    <w:t>18 Haziran Çarşamba 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6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im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çilmiş Konular: Felsefe, Sanat ve Estetik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ç.Dr. TUĞBA AYAS ÖNOL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ışman Of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0 Haziran Cuma 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im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limsel Araştırma Teknikleri ve Semine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ç.Dr. GÜLSEN TEZCAN KAY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slik 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16 Haziran Pazartesi 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im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ağdaş Desen I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ç. Onur KARAALİOĞLU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ölye 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00.EÖ.FR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75pt;height:376.35pt;mso-wrap-distance-left:0pt;mso-wrap-distance-right:7.05pt;mso-wrap-distance-top:0pt;mso-wrap-distance-bottom:0pt;margin-top:24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276"/>
                        <w:gridCol w:w="425"/>
                        <w:gridCol w:w="567"/>
                        <w:gridCol w:w="4395"/>
                        <w:gridCol w:w="3118"/>
                        <w:gridCol w:w="992"/>
                        <w:gridCol w:w="426"/>
                        <w:gridCol w:w="88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SAKARYA ÜNİVERSİTESİ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 xml:space="preserve">SOSYAL BİLİMLER ENSTİTÜSÜ RESİM ANA SANAT DALI 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024-2025 </w:t>
                            </w: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ÖĞRETİM YILI</w:t>
                            </w: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ANATTA YETERLİK BAHAR </w:t>
                            </w: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YARIYILI</w:t>
                            </w: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FİNAL </w:t>
                            </w: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SINAV PROGRAMI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Öğretim Elemanı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Sınıf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0 Haziran Cuma 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im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 902 Uzmanlık Alan Ders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f. Füsun ÇAĞLAYAN 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ışman Ofis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0 Haziran 2025 Cum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7.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im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 903Uzmanlık Alan Ders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f. Şive Neşe BAYDAR 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ışman Ofis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0 Haziran Cuma 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im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 904 Uzmanlık Alan Ders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f. Neslihan ERDOĞDU 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ışman Ofis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0 Haziran Cuma 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7.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im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S 905 Uzmanlık Alan Dersi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. Öğr. Üyesi Gülseren BUDUMLU 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ışman Ofis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0 Haziran Cuma 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7.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im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 906 Uzmanlık Alan Ders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;Courier New" w:ascii="Poppins;Courier New" w:hAnsi="Poppins;Courier New"/>
                                <w:color w:val="212529"/>
                                <w:sz w:val="18"/>
                                <w:szCs w:val="18"/>
                                <w:shd w:fill="FFFFFF" w:val="clear"/>
                              </w:rPr>
                              <w:t>Doç.Dr. ŞİRİN YILMAZ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ışman Ofis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0 Haziran Cuma 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im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 908 Uzmanlık Alan Ders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ç. Onur KARAALİOĞLU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ışman Ofis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0 Haziran Cuma 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im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 909 Uzmanlık Alan Ders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. Öğr. Üyesi Ayşe ÖNUÇAK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ışman Ofis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 xml:space="preserve">18 Haziran </w:t>
                            </w:r>
                            <w:r>
                              <w:rPr>
                                <w:rFonts w:cs="Arial TUR" w:ascii="Arial TUR" w:hAnsi="Arial TUR"/>
                                <w:color w:val="000000"/>
                                <w:sz w:val="20"/>
                                <w:szCs w:val="20"/>
                              </w:rPr>
                              <w:t>2025 Çarşam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3: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im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ernatif Sanat Atölyes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f. Neslihan ERDOĞDU 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im Atölyesi 2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color w:val="000000"/>
                                <w:sz w:val="20"/>
                                <w:szCs w:val="20"/>
                              </w:rPr>
                              <w:t>18 Haziran Çarşamba 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6.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im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çilmiş Konular: Felsefe, Sanat ve Estetik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ç.Dr. TUĞBA AYAS ÖNOL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ışman Ofis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0 Haziran Cuma 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im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limsel Araştırma Teknikleri ve Semine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ç.Dr. GÜLSEN TEZCAN KAYA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slik 21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16 Haziran Pazartesi 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im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ağdaş Desen I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ç. Onur KARAALİOĞLU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ölye 2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00.EÖ.FR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58:00Z</dcterms:created>
  <dc:creator>Emin SOYLU</dc:creator>
  <dc:description/>
  <cp:keywords/>
  <dc:language>en-US</dc:language>
  <cp:lastModifiedBy>Sau</cp:lastModifiedBy>
  <cp:lastPrinted>2018-12-18T14:34:00Z</cp:lastPrinted>
  <dcterms:modified xsi:type="dcterms:W3CDTF">2025-05-26T05:58:00Z</dcterms:modified>
  <cp:revision>2</cp:revision>
  <dc:subject/>
  <dc:title>SAPANCA MESLEK YÜKSEKOKULU</dc:title>
</cp:coreProperties>
</file>