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559"/>
        <w:gridCol w:w="963"/>
        <w:gridCol w:w="1300"/>
        <w:gridCol w:w="3094"/>
        <w:gridCol w:w="3261"/>
        <w:gridCol w:w="71"/>
        <w:gridCol w:w="1204"/>
        <w:gridCol w:w="2107"/>
        <w:gridCol w:w="480"/>
      </w:tblGrid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4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AKARYA ÜNİVERSİTESİ</w:t>
            </w:r>
          </w:p>
        </w:tc>
        <w:tc>
          <w:tcPr>
            <w:tcW w:w="3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SOSYAL BİLİMLER ENSTİTÜSÜ RESİM ANA SANAT DALI (1. ÖĞRETİM)</w:t>
            </w:r>
          </w:p>
        </w:tc>
      </w:tr>
      <w:tr>
        <w:trPr>
          <w:trHeight w:val="270" w:hRule="atLeast"/>
        </w:trPr>
        <w:tc>
          <w:tcPr>
            <w:tcW w:w="15671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2024-2025 </w:t>
            </w:r>
            <w:r>
              <w:rPr>
                <w:rFonts w:cs="Arial TUR" w:ascii="Arial TUR" w:hAnsi="Arial TUR"/>
                <w:sz w:val="20"/>
                <w:szCs w:val="20"/>
              </w:rPr>
              <w:t>ÖĞRETİM YILI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YÜKSEK LİSANS GÜZ 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YARIYILI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FİNAL </w:t>
            </w:r>
            <w:r>
              <w:rPr>
                <w:rFonts w:cs="Arial TUR" w:ascii="Arial TUR" w:hAnsi="Arial TUR"/>
                <w:sz w:val="20"/>
                <w:szCs w:val="20"/>
              </w:rPr>
              <w:t>SINAV PROGRAMI</w:t>
            </w:r>
          </w:p>
        </w:tc>
      </w:tr>
      <w:tr>
        <w:trPr>
          <w:trHeight w:val="318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 Ocak Çarşamba 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 20: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ES 802 Uzmanlık Alan Dersi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Füsun ÇAĞLAYA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 Ocak Çarşamba 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 20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S 804 Uzmanlık Alan Ders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Neslihan ERDOĞDU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 Ocak Çarşamba 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 20: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ES 803 Uzmanlık Alan Dersi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Şive Neşe BAYDA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 Ocak Çarşamba 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2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S 805Uzmanlık Alan Ders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Öğr. Üyesi Gülseren BUDUMLU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 Ocak Çarşamba 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 20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S 806 Uzmanlık Alan Ders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oppins;Courier New" w:ascii="Poppins;Courier New" w:hAnsi="Poppins;Courier New"/>
                <w:color w:val="212529"/>
                <w:sz w:val="18"/>
                <w:szCs w:val="18"/>
                <w:shd w:fill="FFFFFF" w:val="clear"/>
              </w:rPr>
              <w:t>Doç.Dr. ŞİRİN YILMAZ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 Ocak Çarşamba 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 20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 807 Uzmanlık Alan Ders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Ayşe ÖNUÇA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 Ocak Cuma 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 14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m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ES 801Uzmanlık Alan Dersi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ç. Onur KARAALİOĞLU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Ocak Salı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4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ultimedya Atölyesi 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Şive Neşe BAYDAR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Ocak Salı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7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m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 Atölyesi 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Neslihan ERDOĞD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9 Ocak Perşembe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 15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eysel Atölye 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Füsun ÇAĞLAYA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 Ocak Çarşamba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-13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Atölyesi (Gravür) 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 Gülseren BUDUMLU İLDE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 Ocak Salı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f Sanat Atölyesi 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Onur KARAALİOĞL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 Ocak Perşembe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ital Fotoğraf Uygulamaları 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ç. Onur KARAALİOĞLU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ik 213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 Ocak Çarşamba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m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Çağdaş Sanata Eleştirel Bakış I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Poppins;Courier New" w:ascii="Poppins;Courier New" w:hAnsi="Poppins;Courier New"/>
                <w:color w:val="212529"/>
                <w:sz w:val="18"/>
                <w:szCs w:val="18"/>
                <w:shd w:fill="FFFFFF" w:val="clear"/>
              </w:rPr>
              <w:t>Doç.Dr. ŞİRİN YILMAZ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erslik 213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 Ocak Çarşamba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ğdaş Sanatta Kavram ve İfade Pratikleri 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;Courier New" w:hAnsi="Poppins;Courier New" w:cs="Poppins;Courier New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Poppins;Courier New" w:ascii="Poppins;Courier New" w:hAnsi="Poppins;Courier New"/>
                <w:color w:val="212529"/>
                <w:sz w:val="18"/>
                <w:szCs w:val="18"/>
                <w:shd w:fill="FFFFFF" w:val="clear"/>
              </w:rPr>
              <w:t>Doç.Dr. ŞİRİN YILMAZ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ik 213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 ocak Çarşamba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 13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vramsal Sanat ve Yazı 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Füsun ÇAĞLAYA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 Ocak Çarşamba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-13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Felsefesine Giri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oppins;Courier New" w:ascii="Poppins;Courier New" w:hAnsi="Poppins;Courier New"/>
                <w:color w:val="212529"/>
                <w:sz w:val="18"/>
                <w:szCs w:val="18"/>
                <w:shd w:fill="FFFFFF" w:val="clear"/>
              </w:rPr>
              <w:t>Doç.Dr. TUĞBA AYAS ÖNO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ik 213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 Ocak Perşembe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Tarihi Okumalar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;Courier New" w:hAnsi="Poppins;Courier New" w:cs="Poppins;Courier New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Poppins;Courier New" w:ascii="Poppins;Courier New" w:hAnsi="Poppins;Courier New"/>
                <w:color w:val="212529"/>
                <w:sz w:val="18"/>
                <w:szCs w:val="18"/>
                <w:shd w:fill="FFFFFF" w:val="clear"/>
              </w:rPr>
              <w:t>Dr.Öğr.Üyesi AYŞE ÖNUÇA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O.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 Ocak Çarşamba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ğdaş Sanatta Kavram ve İfade Üretimi Pratikleri 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;Courier New" w:hAnsi="Poppins;Courier New" w:cs="Poppins;Courier New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Poppins;Courier New" w:ascii="Poppins;Courier New" w:hAnsi="Poppins;Courier New"/>
                <w:color w:val="212529"/>
                <w:sz w:val="18"/>
                <w:szCs w:val="18"/>
                <w:shd w:fill="FFFFFF" w:val="clear"/>
              </w:rPr>
              <w:t>Doç.Dr. ŞİRİN YILMAZ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O.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 Ocak Cuma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sel Araştırma Teknikleri Ve Seminer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;Courier New" w:hAnsi="Poppins;Courier New" w:cs="Poppins;Courier New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Poppins;Courier New" w:ascii="Poppins;Courier New" w:hAnsi="Poppins;Courier New"/>
                <w:color w:val="212529"/>
                <w:sz w:val="18"/>
                <w:szCs w:val="18"/>
                <w:shd w:fill="FFFFFF" w:val="clear"/>
              </w:rPr>
              <w:t>Doç.Dr. GÜLSEN TEZCAN KAY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Poppin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25:00Z</dcterms:created>
  <dc:creator>Emin SOYLU</dc:creator>
  <dc:description/>
  <cp:keywords/>
  <dc:language>en-US</dc:language>
  <cp:lastModifiedBy>Sau</cp:lastModifiedBy>
  <cp:lastPrinted>2016-11-28T15:23:00Z</cp:lastPrinted>
  <dcterms:modified xsi:type="dcterms:W3CDTF">2024-12-26T12:25:00Z</dcterms:modified>
  <cp:revision>2</cp:revision>
  <dc:subject/>
  <dc:title>SAPANCA MESLEK YÜKSEKOKULU</dc:title>
</cp:coreProperties>
</file>