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963"/>
        <w:gridCol w:w="1300"/>
        <w:gridCol w:w="3094"/>
        <w:gridCol w:w="3261"/>
        <w:gridCol w:w="71"/>
        <w:gridCol w:w="1204"/>
        <w:gridCol w:w="2107"/>
        <w:gridCol w:w="480"/>
      </w:tblGrid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SOSYAL BİLİMLER ENSTİTÜSÜ RESİM ANA SANAT DALI (1. ÖĞRETİM)</w:t>
            </w:r>
          </w:p>
        </w:tc>
      </w:tr>
      <w:tr>
        <w:trPr>
          <w:trHeight w:val="270" w:hRule="atLeast"/>
        </w:trPr>
        <w:tc>
          <w:tcPr>
            <w:tcW w:w="1567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2024-2025 </w:t>
            </w:r>
            <w:r>
              <w:rPr>
                <w:rFonts w:cs="Arial TUR" w:ascii="Arial TUR" w:hAnsi="Arial TUR"/>
                <w:sz w:val="20"/>
                <w:szCs w:val="20"/>
              </w:rPr>
              <w:t>ÖĞRETİM YILI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YÜKSEK LİSANS BAHAR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YARIYILI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FİNAL </w:t>
            </w:r>
            <w:r>
              <w:rPr>
                <w:rFonts w:cs="Arial TUR" w:ascii="Arial TUR" w:hAnsi="Arial TUR"/>
                <w:sz w:val="20"/>
                <w:szCs w:val="20"/>
              </w:rPr>
              <w:t>SINAV PROGRAMI</w:t>
            </w:r>
          </w:p>
        </w:tc>
      </w:tr>
      <w:tr>
        <w:trPr>
          <w:trHeight w:val="318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 Haziran Perşembe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2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4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3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Şive Neşe BAYD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5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Gülseren BUDUM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6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oppins;Courier New" w:ascii="Poppins;Courier New" w:hAnsi="Poppins;Courier New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807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şe ÖNUÇA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 Haziran Cum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 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1Uzmanlık Alan Dersi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Haziran Salı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ya Atölyesi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Şive Neşe BAYDAR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Haziran Salı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7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 Atölyesi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slihan ERDOĞD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Atölyesi (Gravür)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Gülseren BUDUMLU İLDE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Haziran Salı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f Sanat Atölyesi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Onur KARAALİOĞL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9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 Haziran Pazartesi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Fotoğraf Uygulamaları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Sanata Eleştirel Bakış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oppins;Courier New" w:ascii="Poppins;Courier New" w:hAnsi="Poppins;Courier New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ğdaş Sanatta Kavram ve İfade Üretimi Pratikleri II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;Courier New" w:hAnsi="Poppins;Courier New" w:cs="Poppins;Courier New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Poppins;Courier New" w:ascii="Poppins;Courier New" w:hAnsi="Poppins;Courier New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Yüzyıl Felsefesi ve Çağdaş Sana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oppins;Courier New" w:ascii="Poppins;Courier New" w:hAnsi="Poppins;Courier New"/>
                <w:color w:val="212529"/>
                <w:sz w:val="18"/>
                <w:szCs w:val="18"/>
                <w:shd w:fill="FFFFFF" w:val="clear"/>
              </w:rPr>
              <w:t>Doç.Dr. TUĞBA AYAS ÖNO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 Haziran Perşembe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Tarihi Okumaları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;Courier New" w:hAnsi="Poppins;Courier New" w:cs="Poppins;Courier New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Poppins;Courier New" w:ascii="Poppins;Courier New" w:hAnsi="Poppins;Courier New"/>
                <w:color w:val="212529"/>
                <w:sz w:val="18"/>
                <w:szCs w:val="18"/>
                <w:shd w:fill="FFFFFF" w:val="clear"/>
              </w:rPr>
              <w:t>Dr.Öğr.Üyesi AYŞE ÖNUÇA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7:00Z</dcterms:created>
  <dc:creator>Emin SOYLU</dc:creator>
  <dc:description/>
  <cp:keywords/>
  <dc:language>en-US</dc:language>
  <cp:lastModifiedBy>Sau</cp:lastModifiedBy>
  <cp:lastPrinted>2016-11-28T15:23:00Z</cp:lastPrinted>
  <dcterms:modified xsi:type="dcterms:W3CDTF">2025-05-26T05:57:00Z</dcterms:modified>
  <cp:revision>2</cp:revision>
  <dc:subject/>
  <dc:title>SAPANCA MESLEK YÜKSEKOKULU</dc:title>
</cp:coreProperties>
</file>