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992"/>
        <w:gridCol w:w="4395"/>
        <w:gridCol w:w="2906"/>
        <w:gridCol w:w="212"/>
        <w:gridCol w:w="1276"/>
        <w:gridCol w:w="1823"/>
        <w:gridCol w:w="480"/>
      </w:tblGrid>
      <w:tr>
        <w:trPr>
          <w:trHeight w:val="255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73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OSYAL BİLİMLER ENSTİTÜSÜ RESİM ANA SANAT DALI ( 1. ÖĞRETİM)</w:t>
            </w:r>
          </w:p>
        </w:tc>
      </w:tr>
      <w:tr>
        <w:trPr>
          <w:trHeight w:val="270" w:hRule="atLeast"/>
        </w:trPr>
        <w:tc>
          <w:tcPr>
            <w:tcW w:w="1513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2021-2022 ÖĞRETİM YILI SANATTA YETERLİK GÜZ YARIYILI FİNAL SINAV PROGRAMI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4 Ocak 2022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 902 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Füsun ÇAĞLAYA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(3.Kat)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4 Ocak 2022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 903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Şive Neşe BAYDA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(3.Kat)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7 Ocak 2022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904 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Neslihan ERDOĞDU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(3.Kat)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7 Ocak 2022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S 905 Uzmanlık Alan Dersi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Gülseren BUDUMLU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(3.Kat)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4 Ocak 2022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 906 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Şirin YILMAZ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(3.Kat)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2 Ocak 2022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Çarşam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 907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Burak DELİE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(3.Kat)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Ocak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-1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 605 Soyut &amp; Kavramsal Sanat Atölyesine Giriş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Füsun ÇAĞLAYA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lik 21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.Kat)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cak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 609 Alternatif Sanat Atölyesine Giriş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Neslihan ERDOĞDU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(3.Kat)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0 Ocak 2022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Pazarte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 611 Kültür ve Siyaset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Şirin YILMAZ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 Kat)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 Ocak 2022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Perşem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 624 Çağdaş Sanatta Yazının Kullanımı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Füsun ÇAĞLAYA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lik 2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Kat)</w:t>
            </w:r>
          </w:p>
        </w:tc>
      </w:tr>
      <w:tr>
        <w:trPr>
          <w:trHeight w:val="255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5:00Z</dcterms:created>
  <dc:creator>Emin SOYLU</dc:creator>
  <dc:description/>
  <cp:keywords/>
  <dc:language>en-US</dc:language>
  <cp:lastModifiedBy>Microsoft Office User</cp:lastModifiedBy>
  <cp:lastPrinted>2018-12-18T14:34:00Z</cp:lastPrinted>
  <dcterms:modified xsi:type="dcterms:W3CDTF">2021-12-06T16:26:00Z</dcterms:modified>
  <cp:revision>69</cp:revision>
  <dc:subject/>
  <dc:title>SAPANCA MESLEK YÜKSEKOKULU</dc:title>
</cp:coreProperties>
</file>