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40"/>
        <w:gridCol w:w="1279"/>
        <w:gridCol w:w="138"/>
        <w:gridCol w:w="1280"/>
        <w:gridCol w:w="3965"/>
        <w:gridCol w:w="3402"/>
        <w:gridCol w:w="295"/>
        <w:gridCol w:w="1264"/>
        <w:gridCol w:w="297"/>
        <w:gridCol w:w="1688"/>
      </w:tblGrid>
      <w:tr>
        <w:trPr>
          <w:trHeight w:val="246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66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ELENEKSEL TÜRK SANATLARI ANABİLİM DALI YÜKSEK LİSANS / DOKTORA 2021-2022 GÜZ YARIYILI FİNAL SINAV PROGRAMI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02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02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9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 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Çini Sanatında Bezeme Teknikler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yşe ÜSTÜ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Tezhip Sanatı Desen Tasarım İlkel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yşe ÜSTÜ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irkitli Dokumalarda Motif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idem ATİŞ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2:00-12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kitli Dokumalarda Motif ve Sembol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idem ATİ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F243E"/>
                <w:sz w:val="20"/>
                <w:szCs w:val="20"/>
              </w:rPr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CO 5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best Desen Tasarımı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M. </w:t>
            </w:r>
            <w:r>
              <w:rPr>
                <w:color w:val="000000"/>
                <w:sz w:val="20"/>
                <w:szCs w:val="20"/>
              </w:rPr>
              <w:t>Hülya DOĞ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Minyatür Sanatı Tasarım İlkeler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. Hülya DOĞ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3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ştırma Yöntem ve Teknikle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 Üyesi Bilgen SEVİM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:00-09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 Metinleri Okuma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ehmet MEMİ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öresel Dokuma Analiz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İbrahim ERD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1.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-12: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5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 Hat Sanatı Tasarım İlkeleri 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ehmet MEMİ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IŞMAN OFİSİ</w:t>
            </w:r>
          </w:p>
        </w:tc>
      </w:tr>
      <w:tr>
        <w:trPr>
          <w:trHeight w:val="146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1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.202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6:00-16:50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13:00-13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6:00-16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3:00-13:50</w:t>
            </w:r>
          </w:p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13:00-13: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SAS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3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2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1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TS 805</w:t>
            </w:r>
            <w:r>
              <w:rPr>
                <w:color w:val="000000"/>
                <w:sz w:val="20"/>
                <w:szCs w:val="20"/>
              </w:rPr>
              <w:t xml:space="preserve"> Uzmanlık Alanı Dersi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TS 804</w:t>
            </w:r>
            <w:r>
              <w:rPr>
                <w:color w:val="000000"/>
                <w:sz w:val="20"/>
                <w:szCs w:val="20"/>
              </w:rPr>
              <w:t xml:space="preserve"> Uzmanlık Alanı Ders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f. Dr. Ayşe ÜSTÜ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</w:t>
            </w:r>
            <w:r>
              <w:rPr>
                <w:color w:val="000000"/>
                <w:sz w:val="20"/>
                <w:szCs w:val="20"/>
              </w:rPr>
              <w:t>M. Hülya DOĞ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idem ATİŞ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A. Mehmet AVUNDU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İbrahim ERDE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IŞMAN OFİS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3:00Z</dcterms:created>
  <dc:creator>Arge</dc:creator>
  <dc:description/>
  <cp:keywords/>
  <dc:language>en-US</dc:language>
  <cp:lastModifiedBy>pc</cp:lastModifiedBy>
  <cp:lastPrinted>2021-12-06T14:18:00Z</cp:lastPrinted>
  <dcterms:modified xsi:type="dcterms:W3CDTF">2021-12-09T10:43:00Z</dcterms:modified>
  <cp:revision>29</cp:revision>
  <dc:subject/>
  <dc:title/>
</cp:coreProperties>
</file>