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1310"/>
        <w:gridCol w:w="3673"/>
        <w:gridCol w:w="12"/>
      </w:tblGrid>
      <w:tr>
        <w:trPr>
          <w:trHeight w:val="38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SAKARYA ÜNİVERSİTESİ SOSYAL BİLİMLER ENSTİTÜS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 xml:space="preserve">2019-2020 ÖĞRETİM YILI GÜZ YARIYILI KESİN KAYIT DUYURUSU </w:t>
            </w:r>
          </w:p>
        </w:tc>
      </w:tr>
      <w:tr>
        <w:trPr>
          <w:trHeight w:val="38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3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KESİN KAYIT TAKVİMİ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Kesin Kayıt Tarihi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3-05 Temmuz 2019 Saat: 17:00’ye kadar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Yedek Öğrenci İlanı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5 Temmuz 2019  Saat: 17:30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. Yedek Öğrenci Kayıtları (</w:t>
                  </w:r>
                  <w:r>
                    <w:rPr>
                      <w:bCs/>
                      <w:color w:val="000000"/>
                    </w:rPr>
                    <w:t>asil listedeki öğrenciler kayıt yaptıramaz</w:t>
                  </w:r>
                  <w:r>
                    <w:rPr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-09 Temmuz 2019  Saat: 17:00’ye kadar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I. Yedek Öğrenci İlanı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9 Temmuz 2019  Saat: 17:30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II. Yedek Öğrenci Kayıtları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tr-TR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eastAsia="tr-TR"/>
                    </w:rPr>
                    <w:t>Asil ve I. yedek listedeki öğrenciler kayıt yaptıramaz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tr-TR"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 Temmuz 2019 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erse Yazılma (</w:t>
                  </w:r>
                  <w:r>
                    <w:rPr>
                      <w:bCs/>
                    </w:rPr>
                    <w:t>www.sabis.sakarya.edu.tr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-17-18 Eylül 2019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üz Yarıyılı Öğretime Başlama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3 Eylül 2019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limsel Hazırlık Derslerine Yazılma (Enstitüye Gelerek 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-24 Eylül 201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Tezli Yüksek Lisans ve Doktora</w:t>
            </w:r>
            <w:r>
              <w:rPr>
                <w:sz w:val="16"/>
                <w:szCs w:val="16"/>
              </w:rPr>
              <w:t xml:space="preserve"> programlarına kesin kayıt hakkı kazanan adayların kayıt işlemleri aşağıda belirtilen </w:t>
            </w:r>
            <w:r>
              <w:rPr>
                <w:b/>
                <w:sz w:val="16"/>
                <w:szCs w:val="16"/>
              </w:rPr>
              <w:t>kayıt takvimi</w:t>
            </w:r>
            <w:r>
              <w:rPr>
                <w:sz w:val="16"/>
                <w:szCs w:val="16"/>
              </w:rPr>
              <w:t xml:space="preserve"> doğrultusunda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3-05 Temmuz 2019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rihleri arası </w:t>
            </w:r>
            <w:r>
              <w:rPr>
                <w:rStyle w:val="InternetLink"/>
                <w:b/>
                <w:sz w:val="16"/>
                <w:szCs w:val="16"/>
                <w:u w:val="none"/>
              </w:rPr>
              <w:t>Sakarya Üniversitesi Sosyal Bilimler Enstitüsü Esentepe Kampüsü`ndeki</w:t>
            </w:r>
            <w:r>
              <w:rPr>
                <w:b/>
                <w:sz w:val="16"/>
                <w:szCs w:val="16"/>
              </w:rPr>
              <w:t xml:space="preserve"> binasında gerçekleştirilecekt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ütfen kesin kayıt işleminizi gerçekleştirmeden önce bu açıklamaları dikkatlice okuyunuz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İlan edilen listelere göre;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Tezli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Yüksek Lisans Yazılı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ve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Doktora Bilimsel Değerlendirm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sınavına girmeyen veya sınav notu 50’nin altında olan aday</w:t>
            </w:r>
            <w:r>
              <w:rPr>
                <w:color w:val="FF0000"/>
                <w:sz w:val="16"/>
                <w:szCs w:val="16"/>
                <w:u w:val="single"/>
              </w:rPr>
              <w:t>l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ar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şarı sıralamasında yer alsalar bile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Ü Senato Esasları 6</w:t>
            </w:r>
            <w:r>
              <w:rPr>
                <w:b/>
                <w:color w:val="000000"/>
                <w:sz w:val="16"/>
                <w:szCs w:val="16"/>
              </w:rPr>
              <w:t xml:space="preserve">. maddesi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Sanatta Yeterlik Bilimsel Değerlendirme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sınavına girmeyen veya sınav notu 75’in altında olan aday</w:t>
            </w:r>
            <w:r>
              <w:rPr>
                <w:color w:val="FF0000"/>
                <w:sz w:val="16"/>
                <w:szCs w:val="16"/>
                <w:u w:val="single"/>
              </w:rPr>
              <w:t>l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ar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aşarı sıralamasında yer alsalar bile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AÜ Senato Esasları 6</w:t>
            </w:r>
            <w:r>
              <w:rPr>
                <w:b/>
                <w:color w:val="000000"/>
                <w:sz w:val="16"/>
                <w:szCs w:val="16"/>
              </w:rPr>
              <w:t xml:space="preserve">. maddesi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SAÜ LEÖY Senato Esasları Madde 6 g uyarınca; </w:t>
            </w:r>
            <w:r>
              <w:rPr>
                <w:b/>
                <w:color w:val="000000"/>
                <w:sz w:val="16"/>
                <w:szCs w:val="16"/>
              </w:rPr>
              <w:t xml:space="preserve">Doktora </w:t>
            </w:r>
            <w:r>
              <w:rPr>
                <w:b/>
                <w:bCs/>
                <w:color w:val="000000"/>
                <w:sz w:val="16"/>
                <w:szCs w:val="16"/>
              </w:rPr>
              <w:t>programına başvuran adayların</w:t>
            </w:r>
            <w:r>
              <w:rPr>
                <w:bCs/>
                <w:color w:val="000000"/>
                <w:sz w:val="16"/>
                <w:szCs w:val="16"/>
              </w:rPr>
              <w:t xml:space="preserve"> kesin kayıt hakkı kazanabilmeleri için başarı değerlendirme notunun, değerlendirme kriterleri doğrultusunda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en az “2,75” olması</w:t>
            </w:r>
            <w:r>
              <w:rPr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gerekmektedir.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Başarı değerlendirme notu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“2,75”in altında olan adaylar başarısız sayılır</w:t>
            </w:r>
            <w:r>
              <w:rPr>
                <w:b/>
                <w:color w:val="000000"/>
                <w:sz w:val="16"/>
                <w:szCs w:val="16"/>
              </w:rPr>
              <w:t xml:space="preserve"> ilgili madde uyarınca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kesin kayıtları alınmayacaktı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İ</w:t>
            </w:r>
            <w:r>
              <w:rPr>
                <w:b/>
                <w:bCs/>
                <w:color w:val="000000"/>
                <w:sz w:val="16"/>
                <w:szCs w:val="16"/>
              </w:rPr>
              <w:t>lan metnindek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ezuniyet koşulunu sağlamadığı halde</w:t>
            </w:r>
            <w:r>
              <w:rPr>
                <w:bCs/>
                <w:color w:val="000000"/>
                <w:sz w:val="16"/>
                <w:szCs w:val="16"/>
              </w:rPr>
              <w:t xml:space="preserve"> lisansüstü programlara başvuran adaylar listelerde kayıt hakkı kazansa dahi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esin kayıtları alınmayacaktır.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Ön başvuru beyanındaki bilgilerin doğruluğunu beyan edemeyen adayların kayıt hakkı kazansa dah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kesin kayıtları alınmayacaktı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zli Yüksek Lisans (ilk 4 yarıyıl) ve Doktora Programlarına (ilk 8 yarıyıl) kayıt yaptıracak adaylar katkı payı ödemeyeceklerdir</w:t>
            </w:r>
            <w:r>
              <w:rPr>
                <w:bCs/>
                <w:color w:val="000000"/>
                <w:sz w:val="16"/>
                <w:szCs w:val="16"/>
              </w:rPr>
              <w:t>. II. Öğr. Tezli Tezli Yüksek Lisans programına kayıt hakkı kazanan adaylar katkı payı ücretlerini kayıt tarihleri içerisinde ödemek zorundadı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Kesin Kayıt işlemlerinizin sağlıklı yürütülebilmesi için aşağıda belirtilen </w:t>
            </w:r>
            <w:r>
              <w:rPr>
                <w:b/>
                <w:bCs/>
                <w:color w:val="000000"/>
                <w:sz w:val="16"/>
                <w:szCs w:val="16"/>
              </w:rPr>
              <w:t>KESİN KAYIT EVRAKLARININ</w:t>
            </w:r>
            <w:r>
              <w:rPr>
                <w:bCs/>
                <w:color w:val="000000"/>
                <w:sz w:val="16"/>
                <w:szCs w:val="16"/>
              </w:rPr>
              <w:t xml:space="preserve"> eksiksiz hazırladığınızdan emin olunuz.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Enstitümüzde sevk tehiri işlemleri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  <w:t>öğrencilerin müracaatı üzerin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yapılmakta olup,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kesin kayıt işleminizi tamamladıktan sonra sevk tehiri talebinde bulunmayı unutmayınız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18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Sevk Tehir işlemi için kayıt görevlisinden alacağınız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Askerlik İşlemleri Başvuru Formunu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doldurarak ekinde askerlik kararı aldırılmış Askerlik Durum Belgesi(son bir ay içerisinde alınmış) ile birlikte enstitümüze müracaat etmeniz gerekmektedi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Bu işlemi gerçekleştiren öğrencilerin sevk tehirleri öğrenim süresince </w:t>
            </w:r>
            <w:r>
              <w:rPr>
                <w:b/>
                <w:color w:val="000000"/>
                <w:sz w:val="16"/>
                <w:szCs w:val="16"/>
              </w:rPr>
              <w:t xml:space="preserve">Tezli Yüksek Lisans için: 3 yıl, Doktora için: 6 yıl) </w:t>
            </w:r>
            <w:r>
              <w:rPr>
                <w:bCs/>
                <w:color w:val="000000"/>
                <w:sz w:val="16"/>
                <w:szCs w:val="16"/>
              </w:rPr>
              <w:t xml:space="preserve">Enstitü tarafından yapılı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özü edilen evraklarla müracaat etmeyen öğrencilerin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evk tehirleri </w:t>
            </w:r>
            <w:r>
              <w:rPr>
                <w:b/>
                <w:iCs/>
                <w:color w:val="000000"/>
                <w:sz w:val="16"/>
                <w:szCs w:val="16"/>
              </w:rPr>
              <w:t>gerçekleşmez</w:t>
            </w:r>
            <w:r>
              <w:rPr>
                <w:bCs/>
                <w:iCs/>
                <w:color w:val="000000"/>
                <w:sz w:val="16"/>
                <w:szCs w:val="16"/>
              </w:rPr>
              <w:t>.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ayıt yenileme yapılmayan dönemlerde </w:t>
            </w:r>
            <w:r>
              <w:rPr>
                <w:bCs/>
                <w:color w:val="000000"/>
                <w:sz w:val="16"/>
                <w:szCs w:val="16"/>
              </w:rPr>
              <w:t xml:space="preserve">Milli Savunma Bakanlığı`nın kararı doğrultusunda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sevk tehirleri iptal edilmektedir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18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Kayıt işlemlerinizi tamamladıktan sonra lisansüstü eğitim için hazırlamış olduğumuz </w:t>
            </w:r>
            <w:r>
              <w:rPr>
                <w:b/>
                <w:bCs/>
                <w:color w:val="000000"/>
                <w:sz w:val="16"/>
                <w:szCs w:val="16"/>
              </w:rPr>
              <w:t>BİLGİ BROŞÜRÜNÜ</w:t>
            </w:r>
            <w:r>
              <w:rPr>
                <w:bCs/>
                <w:color w:val="000000"/>
                <w:sz w:val="16"/>
                <w:szCs w:val="16"/>
              </w:rPr>
              <w:t xml:space="preserve"> muhakkak birim personelinden isteyiniz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267" w:hRule="atLeast"/>
        </w:trPr>
        <w:tc>
          <w:tcPr>
            <w:tcW w:w="9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  <w:t>TEZLİ YÜKSEK LİSANS VE DOKTORA KESİN KAYIT EVRAKLARI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</w:r>
          </w:p>
        </w:tc>
      </w:tr>
      <w:tr>
        <w:trPr>
          <w:trHeight w:val="2489" w:hRule="atLeast"/>
        </w:trPr>
        <w:tc>
          <w:tcPr>
            <w:tcW w:w="97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Ön Başvuru Beyanı (imzalı) (Ön başvuru beyan çıktısını almayan adaylar </w:t>
            </w:r>
            <w:r>
              <w:rPr>
                <w:b/>
                <w:color w:val="000000"/>
                <w:sz w:val="16"/>
                <w:szCs w:val="16"/>
                <w:lang w:eastAsia="tr-TR"/>
              </w:rPr>
              <w:t>kayıt esnasında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 enstitümüzden ilgili evrakı talep edebilir.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ALES (veya eşdeğer) Belgesi güncel ÖSYM çıktısı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iploma/Çıkış Belgesi aslı ve fotokopisi(Lisans mezuniyet koşulu belirleyen doktora programları için lisans ve yüksek lisans diploma /çıkış belgesi aslı ve fotokopisi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Denklik Belgesi (bir alt eğitimini yurtdışında tamamlayan adaylar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Not Durum Belgesi aslı ve fotokopis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 xml:space="preserve">Doktora ve dil puanı isteyen Tezli Yüksek Lisans programları için Üniversitelerarası Kurul tarafından kabul edilen Yabancı Dil Belgesi güncel ÖSYM çıktısı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>3 adet fotoğraf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>Nüfus cüzdanı fotokopi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Son bir ay içerisinde alınmış Askerlik Durum Belgesi (e-Devlet’ten alınan belge geçerlidir.)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  <w:tab w:val="left" w:pos="1382" w:leader="none"/>
              </w:tabs>
              <w:ind w:left="226" w:hanging="142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tr-TR"/>
              </w:rPr>
              <w:t xml:space="preserve">Özgeçmiş </w:t>
            </w:r>
            <w:bookmarkStart w:id="0" w:name="OLE_LINK2"/>
            <w:r>
              <w:rPr>
                <w:color w:val="000000"/>
                <w:sz w:val="16"/>
                <w:szCs w:val="16"/>
                <w:lang w:eastAsia="tr-TR"/>
              </w:rPr>
              <w:t xml:space="preserve">(Doktora kayıtları için) </w:t>
            </w:r>
          </w:p>
          <w:p>
            <w:pPr>
              <w:pStyle w:val="ListParagraph"/>
              <w:tabs>
                <w:tab w:val="clear" w:pos="708"/>
                <w:tab w:val="left" w:pos="368" w:leader="none"/>
                <w:tab w:val="left" w:pos="1382" w:leader="none"/>
              </w:tabs>
              <w:ind w:left="84" w:hanging="0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11. Araştırma Görevlisi, Öğretim Görevlisi, Uzman, Okutman kadrosunda olanlar kadrolarının bulunduğu üniversitelerinden yazılı izin belgesi getirmeleri gerekmektedir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bookmarkStart w:id="1" w:name="_GoBack"/>
            <w:bookmarkEnd w:id="0"/>
            <w:bookmarkEnd w:id="1"/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tr-TR"/>
              </w:rPr>
              <w:t>11. 30 TL posta pulu veya ücret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tr-TR"/>
              </w:rPr>
              <w:t>12. Harç dekontu (Yalnızca Mali Hukuk İ.Ö. Tezli Yüksek Lisans öğrencileri için)</w:t>
            </w:r>
          </w:p>
        </w:tc>
      </w:tr>
      <w:tr>
        <w:trPr>
          <w:trHeight w:val="45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ÖĞRETİM-TEZLİ YÜKSEK LİSANS PROGRAMLARI KATKI PAYI ÜCRET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I. ÖĞRETİM-TEZLİ YÜKSEK LİSAN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ATKI  PAYI İÇİN BANKA ADI / HESAP NO</w:t>
            </w:r>
          </w:p>
        </w:tc>
      </w:tr>
      <w:tr>
        <w:trPr>
          <w:trHeight w:val="23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I. Dönem için  1.750  TL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II. Dönem için  1.750  TL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-4-5-6.  Dönem için 500 T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BANKASI ŞUBELERİNE TC. KİMLİK NUMARASI İ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İş </w:t>
            </w:r>
            <w:r>
              <w:rPr>
                <w:bCs/>
                <w:color w:val="000000"/>
                <w:sz w:val="18"/>
                <w:szCs w:val="18"/>
              </w:rPr>
              <w:t>Bankası Veznelerinden İş Bankası Mobil Bankacılık ve İş Bankası İnternet Bankacılığından; İş Bankası İnternet şubesi –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Ödemeler – Fatura- Anında Fatura Ödeme-Kurum Tipi- Üniversite– Kurum Adı-Sakarya Üniversitesi Katkı Payı ve Öğrenim Ücreti işlem basamaklarını takip ederek, T.C. Kimlik numarası ile İkinci Öğretim Tezsiz Yüksek Lisans Ücreti 1750 TL yatırılması gerekmektedi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  <w:color w:val="17365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5:00Z</dcterms:created>
  <dc:creator>SAU FBE</dc:creator>
  <dc:description/>
  <cp:keywords/>
  <dc:language>en-US</dc:language>
  <cp:lastModifiedBy>Windows Kullanıcısı</cp:lastModifiedBy>
  <cp:lastPrinted>2019-07-01T15:20:00Z</cp:lastPrinted>
  <dcterms:modified xsi:type="dcterms:W3CDTF">2019-07-02T08:46:00Z</dcterms:modified>
  <cp:revision>9</cp:revision>
  <dc:subject/>
  <dc:title>SAKARYA ÜNİVERSİTESİ FEN BİLİMLERİ ENSTİTÜSÜ</dc:title>
</cp:coreProperties>
</file>