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3402"/>
      </w:tblGrid>
      <w:tr>
        <w:trPr>
          <w:trHeight w:val="380" w:hRule="atLeast"/>
        </w:trPr>
        <w:tc>
          <w:tcPr>
            <w:tcW w:w="9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SAKARYA ÜNİVERSİTESİ SOSYAL BİLİMLERİ ENSTİTÜS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2017-2018 ÖĞRETİM YILI BAHAR YARIYILI KESİN KAYIT DUYURUSU </w:t>
            </w:r>
          </w:p>
        </w:tc>
      </w:tr>
      <w:tr>
        <w:trPr>
          <w:trHeight w:val="380" w:hRule="atLeast"/>
        </w:trPr>
        <w:tc>
          <w:tcPr>
            <w:tcW w:w="9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eastAsia="tr-TR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Tezli Yüksek Lisans ve Doktora</w:t>
            </w:r>
            <w:r>
              <w:rPr>
                <w:sz w:val="18"/>
                <w:szCs w:val="18"/>
              </w:rPr>
              <w:t xml:space="preserve"> programlarına kesin kayıt hakkı kazanan adayların kayıt işlemleri aşağıda belirtilen </w:t>
            </w:r>
            <w:r>
              <w:rPr>
                <w:b/>
                <w:sz w:val="18"/>
                <w:szCs w:val="18"/>
              </w:rPr>
              <w:t>kayıt takvimi</w:t>
            </w:r>
            <w:r>
              <w:rPr>
                <w:sz w:val="18"/>
                <w:szCs w:val="18"/>
              </w:rPr>
              <w:t xml:space="preserve"> doğrultusunda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17-18 Ocak 20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rihleri arası </w:t>
            </w:r>
            <w:r>
              <w:rPr>
                <w:b/>
                <w:sz w:val="18"/>
                <w:szCs w:val="18"/>
                <w:u w:val="single"/>
              </w:rPr>
              <w:t xml:space="preserve">Sakarya Üniversitesi Sosyal Bilimler Enstitüsü Esentepe Kampüsü`ndeki binasında gerçekleştirilecektir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ÖNEMLİ AÇI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ütfen kesin kayıt işleminizi gerçekleştirmeden önce bu açıklamaları dikkatlice okuyunuz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lan edilen listelere göre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ezli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Yüksek Lisans Yazılı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v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oktora Bilimsel Değerlendirme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ınavına girmeyen ve 50’nin altında puan alan aday</w:t>
            </w:r>
            <w:r>
              <w:rPr>
                <w:color w:val="FF0000"/>
                <w:sz w:val="18"/>
                <w:szCs w:val="18"/>
                <w:highlight w:val="yellow"/>
              </w:rPr>
              <w:t>l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başarı sıralamasında yer alsalar bile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AÜ Senato Esasları 6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maddesi uyarınca kesin kayıtları alınmayacaktı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Lisansüstü </w:t>
            </w:r>
            <w:r>
              <w:rPr>
                <w:b/>
                <w:bCs/>
                <w:color w:val="000000"/>
                <w:sz w:val="18"/>
                <w:szCs w:val="18"/>
              </w:rPr>
              <w:t>ilan metnindek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ezuniyet koşulunu sağlamadığı halde</w:t>
            </w:r>
            <w:r>
              <w:rPr>
                <w:bCs/>
                <w:color w:val="000000"/>
                <w:sz w:val="18"/>
                <w:szCs w:val="18"/>
              </w:rPr>
              <w:t xml:space="preserve"> lisansüstü kontenjanlara başvuran adaylar listelerde kayıt hakkı kazansa dahi </w:t>
            </w:r>
            <w:r>
              <w:rPr>
                <w:b/>
                <w:bCs/>
                <w:color w:val="000000"/>
                <w:sz w:val="18"/>
                <w:szCs w:val="18"/>
              </w:rPr>
              <w:t>kesin kayıtları alınmayacaktır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oktora </w:t>
            </w:r>
            <w:r>
              <w:rPr>
                <w:b/>
                <w:bCs/>
                <w:color w:val="000000"/>
                <w:sz w:val="18"/>
                <w:szCs w:val="18"/>
              </w:rPr>
              <w:t>programına başvuran adayların</w:t>
            </w:r>
            <w:r>
              <w:rPr>
                <w:bCs/>
                <w:color w:val="000000"/>
                <w:sz w:val="18"/>
                <w:szCs w:val="18"/>
              </w:rPr>
              <w:t xml:space="preserve"> kesin kayıt hakkı kazanabilmeleri için başarı değerlendirme notunun, değerlendirme kriterleri doğrultusunda </w:t>
            </w:r>
            <w:r>
              <w:rPr>
                <w:b/>
                <w:bCs/>
                <w:color w:val="000000"/>
                <w:sz w:val="18"/>
                <w:szCs w:val="18"/>
              </w:rPr>
              <w:t>en az “2,75” olmas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SAÜ LEÖY Senato Esasları Madde 6 g</w:t>
            </w:r>
            <w:r>
              <w:rPr>
                <w:bCs/>
                <w:color w:val="000000"/>
                <w:sz w:val="18"/>
                <w:szCs w:val="18"/>
              </w:rPr>
              <w:t xml:space="preserve"> uyarınca gerekmektedir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ezli Yüksek Lisans ve Doktora Programlarına kayıt yaptıracak adaylar katkı payı ödemeyeceklerdir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esin Kayıt işlemlerinizin sağlıklı yürütülebilmesi için aşağıda belirtilen </w:t>
            </w:r>
            <w:r>
              <w:rPr>
                <w:b/>
                <w:bCs/>
                <w:color w:val="000000"/>
                <w:sz w:val="18"/>
                <w:szCs w:val="18"/>
              </w:rPr>
              <w:t>KESİN KAYIT EVRAKLARININ</w:t>
            </w:r>
            <w:r>
              <w:rPr>
                <w:bCs/>
                <w:color w:val="000000"/>
                <w:sz w:val="18"/>
                <w:szCs w:val="18"/>
              </w:rPr>
              <w:t xml:space="preserve"> eksiksiz hazırladığınızdan emin olunuz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Sosyal Bilimler Enstitüsünde askere sevk tehiri işlemler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öğrencilerin müracaatı üzerine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yapılmakta olup,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kesin kayıt işleminizi tamamladıktan sonra sevk tehiri talebinde bulunmayı unutmayınız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18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Sevk Tehir işlemi için kayıt görevlisinden alacağınız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skerlik İşlemleri Başvuru Formunu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doldurarak ekinde askerlik kararı aldırılmış Askerlik Durum Belgeleri (son bir ay içerisinde alınmış) ile birlikte enstitümüze müracaat etmeniz gerekmektedi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Bu işlemi gerçekleştiren öğrencilerin sevk tehirleri öğrenim süresince </w:t>
            </w:r>
            <w:r>
              <w:rPr>
                <w:b/>
                <w:color w:val="000000"/>
                <w:sz w:val="18"/>
                <w:szCs w:val="18"/>
              </w:rPr>
              <w:t xml:space="preserve">Tezli Yüksek Lisans için: 3 yıl, Doktora için: 6 yıl) </w:t>
            </w:r>
            <w:r>
              <w:rPr>
                <w:bCs/>
                <w:color w:val="000000"/>
                <w:sz w:val="18"/>
                <w:szCs w:val="18"/>
              </w:rPr>
              <w:t xml:space="preserve">Enstitü tarafından yapılı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özü edilen evraklarla müracaat etmeyen öğrencileri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vk tehirleri </w:t>
            </w:r>
            <w:r>
              <w:rPr>
                <w:b/>
                <w:iCs/>
                <w:color w:val="000000"/>
                <w:sz w:val="18"/>
                <w:szCs w:val="18"/>
              </w:rPr>
              <w:t>gerçekleşmez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K</w:t>
            </w:r>
            <w:r>
              <w:rPr>
                <w:bCs/>
                <w:color w:val="000000"/>
                <w:sz w:val="18"/>
                <w:szCs w:val="18"/>
              </w:rPr>
              <w:t xml:space="preserve">ayıt yenileme yapılmayan dönemlerde Milli Savunma Bakanlığı`nın kararı doğrultusunda sevk tehirleri iptal edilmektedi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ayıt işlemlerinizi tamamladıktan sonra lisansüstü eğitim için hazırlamış olduğumuz </w:t>
            </w:r>
            <w:r>
              <w:rPr>
                <w:b/>
                <w:bCs/>
                <w:color w:val="000000"/>
                <w:sz w:val="18"/>
                <w:szCs w:val="18"/>
              </w:rPr>
              <w:t>BİLGİ BROŞÜRÜNÜ</w:t>
            </w:r>
            <w:r>
              <w:rPr>
                <w:bCs/>
                <w:color w:val="000000"/>
                <w:sz w:val="18"/>
                <w:szCs w:val="18"/>
              </w:rPr>
              <w:t xml:space="preserve"> muhakkak birim personelinden isteyiniz. </w:t>
            </w:r>
          </w:p>
        </w:tc>
      </w:tr>
      <w:tr>
        <w:trPr>
          <w:trHeight w:val="267" w:hRule="atLeast"/>
        </w:trPr>
        <w:tc>
          <w:tcPr>
            <w:tcW w:w="9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Kesin Kayıt Tarihi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17-18 Ocak 20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Saat 17:00’a  kadar kayıt alınacak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.Yedek Öğrenci İlanı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8 Ocak 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aat: 17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 xml:space="preserve">I. Yedek Öğrenci Kaydı (Asil listedeki öğrenciler kayıt yaptıramaz):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9 Ocak 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I.Yedek Öğrenci İlanı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19 Ocak 2018 </w:t>
            </w: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aat: 17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I. Yedek Öğrenci Kaydı (Asil ve I. yedek listedeki öğrenciler kayıt yaptıramaz)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2 Ocak 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e Yazılma (internet üzerinden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9-31 Ocak 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sel Hazırlık Derslerine Yazılma (Enstitüye Gelerek )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05-06 Şubat 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08" w:type="dxa"/>
            <w:tcBorders>
              <w:top w:val="single" w:sz="4" w:space="0" w:color="000000"/>
              <w:lef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  <w:t>TEZLİ YÜKSEK LİSANS VE DOKTORA KESİN KAYIT EVRAKLARI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</w:r>
          </w:p>
        </w:tc>
      </w:tr>
      <w:tr>
        <w:trPr>
          <w:trHeight w:val="2489" w:hRule="atLeast"/>
        </w:trPr>
        <w:tc>
          <w:tcPr>
            <w:tcW w:w="9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Ön Başvuru Beyanı (imzalı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ALES (veya eşdeğer) Belgesi güncel ÖSYM çıktısı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iploma/Çıkış Belgesi aslı ve fotokopi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Not Durum Belgesi aslı ve fotokopi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Doktora ve dil puanı isteyen Tezli Yüksek Lisans programları için Üniversitelerarası Kurul tarafından kabul edilen Yabancı Dil Belgesi güncel ÖSYM çıktısı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3 adet fotoğraf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Nüfus cüzdanı fotokopi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Askerlik Durum Belgesi  (Son bir ay içerisinde alınmış olmalı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 xml:space="preserve">Özgeçmiş </w:t>
            </w:r>
            <w:bookmarkStart w:id="0" w:name="OLE_LINK2"/>
            <w:r>
              <w:rPr>
                <w:color w:val="000000"/>
                <w:sz w:val="18"/>
                <w:szCs w:val="18"/>
                <w:lang w:eastAsia="tr-TR"/>
              </w:rPr>
              <w:t xml:space="preserve">(Doktora kayıtları için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tr-TR"/>
              </w:rPr>
            </w:pPr>
            <w:bookmarkStart w:id="1" w:name="_GoBack"/>
            <w:bookmarkEnd w:id="0"/>
            <w:bookmarkEnd w:id="1"/>
            <w:r>
              <w:rPr>
                <w:color w:val="000000"/>
                <w:sz w:val="18"/>
                <w:szCs w:val="18"/>
                <w:lang w:eastAsia="tr-TR"/>
              </w:rPr>
              <w:t>10. 25 TL posta pulu veya ücre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  <w:color w:val="17365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6:00Z</dcterms:created>
  <dc:creator>SAU FBE</dc:creator>
  <dc:description/>
  <cp:keywords/>
  <dc:language>en-US</dc:language>
  <cp:lastModifiedBy>sau</cp:lastModifiedBy>
  <dcterms:modified xsi:type="dcterms:W3CDTF">2018-01-16T11:17:00Z</dcterms:modified>
  <cp:revision>3</cp:revision>
  <dc:subject/>
  <dc:title>SAKARYA ÜNİVERSİTESİ FEN BİLİMLERİ ENSTİTÜSÜ</dc:title>
</cp:coreProperties>
</file>