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SYAL BİLİMLER ENSTİTÜSÜ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015-2016 EĞİTİM ÖĞRETİM YILI GÜZ YARIYILI </w:t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  <w:u w:val="single"/>
        </w:rPr>
        <w:t>YÜKSEK LİSANS</w:t>
      </w:r>
      <w:r>
        <w:rPr>
          <w:b/>
          <w:bCs/>
          <w:sz w:val="20"/>
          <w:szCs w:val="20"/>
          <w:u w:val="single"/>
        </w:rPr>
        <w:t xml:space="preserve"> YAZILI ve </w:t>
      </w:r>
      <w:r>
        <w:rPr>
          <w:b/>
          <w:bCs/>
          <w:sz w:val="20"/>
          <w:szCs w:val="20"/>
          <w:highlight w:val="yellow"/>
          <w:u w:val="single"/>
        </w:rPr>
        <w:t>DOKTORA</w:t>
      </w:r>
      <w:r>
        <w:rPr>
          <w:b/>
          <w:bCs/>
          <w:sz w:val="20"/>
          <w:szCs w:val="20"/>
          <w:u w:val="single"/>
        </w:rPr>
        <w:t xml:space="preserve"> BİLİMSEL DEĞERLENDİRME SINAV PROGRAMI</w:t>
      </w:r>
    </w:p>
    <w:tbl>
      <w:tblPr>
        <w:tblW w:w="1123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62"/>
        <w:gridCol w:w="5885"/>
      </w:tblGrid>
      <w:tr>
        <w:trPr>
          <w:trHeight w:val="686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TARİH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/0620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Pazartesi)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/06/20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Salı)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İKTİSAT EABD (YL)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ENEKSEL TÜRK SANATLARI EASD (YL)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ORTADOĞU ÇALIŞMALARI EABD (YL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İNSAN KAYNAKLARI VE ENDÜSTRİ İLİŞKİLERİ EBD (YL)</w:t>
            </w:r>
          </w:p>
        </w:tc>
      </w:tr>
      <w:tr>
        <w:trPr>
          <w:trHeight w:val="280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SOSYOLOJİ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İSLAM HUKUKU EBD (YL)</w:t>
            </w:r>
          </w:p>
        </w:tc>
      </w:tr>
      <w:tr>
        <w:trPr>
          <w:trHeight w:val="256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FELSEFE VE DİN BİLİMLERİ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RESİM EASD (YL)</w:t>
            </w:r>
          </w:p>
        </w:tc>
      </w:tr>
      <w:tr>
        <w:trPr>
          <w:trHeight w:val="274" w:hRule="atLeast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KAMU YÖNETİMİ EBD (YL)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ÇALIŞMA EKONOMİSİ VE SOSYAL SİYASET  EBD (YL)</w:t>
            </w:r>
          </w:p>
        </w:tc>
      </w:tr>
      <w:tr>
        <w:trPr>
          <w:trHeight w:val="274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FİNANS EKONOMİSİ EBD (YL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YÖNETİM BİLİŞİM SİSTEMLERİ EABD (YL)</w:t>
            </w:r>
          </w:p>
        </w:tc>
      </w:tr>
      <w:tr>
        <w:trPr>
          <w:trHeight w:val="278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OĞRAFYA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ORTAÇAĞ TARİHİ EBD (YL)</w:t>
            </w:r>
          </w:p>
        </w:tc>
      </w:tr>
      <w:tr>
        <w:trPr>
          <w:trHeight w:val="282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YENİ TÜRK DİLİ E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TEFSİR EBD (YL)</w:t>
            </w:r>
          </w:p>
        </w:tc>
      </w:tr>
      <w:tr>
        <w:trPr>
          <w:trHeight w:val="251" w:hRule="atLeast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SİYASET VE SOSYAL BİLİMLER EBD (YL)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MALİYE EABD (YL)</w:t>
            </w:r>
          </w:p>
        </w:tc>
      </w:tr>
      <w:tr>
        <w:trPr>
          <w:trHeight w:val="269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SAĞLIK YÖNETİMİ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SPOR YÖNETİCİLİĞİ EABD (YL)</w:t>
            </w:r>
          </w:p>
        </w:tc>
      </w:tr>
      <w:tr>
        <w:trPr>
          <w:trHeight w:val="27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SANAT TARİHİ EABD (YL)</w:t>
            </w:r>
          </w:p>
        </w:tc>
        <w:tc>
          <w:tcPr>
            <w:tcW w:w="58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YAKINÇAĞ TARİHİ EBD (YL)</w:t>
            </w:r>
          </w:p>
        </w:tc>
      </w:tr>
      <w:tr>
        <w:trPr>
          <w:trHeight w:val="27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SERAMİK  VE CAM EASD (YL)</w:t>
            </w:r>
          </w:p>
        </w:tc>
        <w:tc>
          <w:tcPr>
            <w:tcW w:w="58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ÜRETİM YÖNETİMİ VE PAZARLAMA EBD (YL)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ULUSLARARASI İLİŞKİLER EABD (YL)</w:t>
            </w:r>
          </w:p>
        </w:tc>
      </w:tr>
      <w:tr>
        <w:trPr>
          <w:trHeight w:val="19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SOSYAL HİZMET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KELAM EBD (YL)</w:t>
            </w:r>
          </w:p>
        </w:tc>
      </w:tr>
      <w:tr>
        <w:trPr>
          <w:trHeight w:val="19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KÜLTÜREL ÇALIŞMALAR EABD (YL 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T.C. TARİHİ EBD (YL)</w:t>
            </w:r>
          </w:p>
        </w:tc>
      </w:tr>
      <w:tr>
        <w:trPr>
          <w:trHeight w:val="19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TURİZM İŞLETMECİLİĞİ (II. Öğretim)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MALİ HUKUK (II. Öğretim) EBD (YL)</w:t>
            </w:r>
          </w:p>
        </w:tc>
      </w:tr>
      <w:tr>
        <w:trPr>
          <w:trHeight w:val="19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Kİ TÜRK EDEBİYATI EBD (YL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İSLAM EKONOMİSİ VE FİNANSI EABD (YL)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İNSAN KAYNAKLARI YÖNETİMİ EABD (YL)</w:t>
            </w:r>
          </w:p>
        </w:tc>
      </w:tr>
      <w:tr>
        <w:trPr>
          <w:trHeight w:val="337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YÖNETİM VE ORGANİZASYON EBD (YL)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İNSAN KAYNAKLARI YÖNETİMİ BİLİMSEL HAZIRLIK (YL)</w:t>
            </w:r>
          </w:p>
        </w:tc>
      </w:tr>
      <w:tr>
        <w:trPr>
          <w:trHeight w:val="11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FELSEFE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OSMANLI MÜESSESELERİ VE MEDENİYETİ TARİHİ EBD (YL)</w:t>
            </w:r>
          </w:p>
        </w:tc>
      </w:tr>
      <w:tr>
        <w:trPr>
          <w:trHeight w:val="113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TURİZM İŞLETMECİLİĞİ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HALKLA İLİŞKİLER VE REKLAMCILIK EABD(YL)</w:t>
            </w:r>
          </w:p>
        </w:tc>
      </w:tr>
      <w:tr>
        <w:trPr>
          <w:trHeight w:val="112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MÜZİK BİLİMLERİ E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HADİS EBD (YL)</w:t>
            </w:r>
          </w:p>
        </w:tc>
      </w:tr>
      <w:tr>
        <w:trPr>
          <w:trHeight w:val="275" w:hRule="atLeast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MUHASEBE VE FİNANSMAN EBD (YL)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İSLAM TARİHİ VE SANATLARI EABD (YL)</w:t>
            </w:r>
          </w:p>
        </w:tc>
      </w:tr>
      <w:tr>
        <w:trPr>
          <w:trHeight w:val="239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-YENİ TÜRK EDEBİYATI EBD (YL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YENİÇAĞ TARİHİ EBD (YL)</w:t>
            </w:r>
          </w:p>
        </w:tc>
      </w:tr>
      <w:tr>
        <w:trPr>
          <w:trHeight w:val="195" w:hRule="atLeast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-ALMAN DİLİ VE EDEBİYATI EABD (YL)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ULUSLARARASI TİCARET EABD(YL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-567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DOKTORA PROGRAMLARI</w:t>
      </w:r>
    </w:p>
    <w:tbl>
      <w:tblPr>
        <w:tblW w:w="1116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81"/>
        <w:gridCol w:w="5812"/>
      </w:tblGrid>
      <w:tr>
        <w:trPr>
          <w:trHeight w:val="53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/0620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Pazartesi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/06/20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Salı)</w:t>
            </w:r>
          </w:p>
        </w:tc>
      </w:tr>
      <w:tr>
        <w:trPr>
          <w:trHeight w:val="277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SİYASET BİLMİ VE KAMU YÖNETİMİ (DR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TÜRK DİLİ VE EDEBİYATI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287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TURİZM İŞLETMECİLİĞİ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SANAT TARİHİ(KARABÜK ÜNİV. ORTAK PROGRAM)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294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FELSEFE VE DİN BİLİMLERİ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KELAM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294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BEDEN EĞİTİMİ VE SPOR (KOCAELİ ÜNİV. ORTAK PROGRAM) (DR)</w:t>
            </w:r>
          </w:p>
        </w:tc>
        <w:tc>
          <w:tcPr>
            <w:tcW w:w="58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TARİH 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İLETİŞİM BİLİMLERİ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266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SOSYOLOJİ 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ULUSLARARASI İLİŞKİLER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307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ALMAN DİLİ VE EDEBİYATI 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MUHASEBE VE FİNANSMAN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293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YÖNETİM ORGANİZASYON 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FELSEFE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249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ÜRETİM YÖN. VE PAZARLAMA 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İSLAM HUKUKU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271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TEFSİR 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ÇALIŞMA EKONOMİSİ VE ENDÜSTRİ İLİŞKİLERİ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447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MALİYE (DR)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İSLAM TARİHİ VE SANATLARI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  <w:tr>
        <w:trPr>
          <w:trHeight w:val="377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ORTADOĞU ÇALIŞMALARI </w:t>
            </w:r>
            <w:r>
              <w:rPr>
                <w:b/>
                <w:sz w:val="20"/>
                <w:szCs w:val="20"/>
              </w:rPr>
              <w:t>(DR)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İKTİSAT </w:t>
            </w:r>
            <w:r>
              <w:rPr>
                <w:b/>
                <w:sz w:val="20"/>
                <w:szCs w:val="20"/>
              </w:rPr>
              <w:t>(DR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ABD: Enstitü Anabilim Dalı</w:t>
      </w:r>
    </w:p>
    <w:p>
      <w:pPr>
        <w:pStyle w:val="Normal"/>
        <w:tabs>
          <w:tab w:val="clear" w:pos="708"/>
          <w:tab w:val="left" w:pos="1620" w:leader="none"/>
        </w:tabs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ASD: Enstitü Anasanat Dalı</w:t>
      </w:r>
    </w:p>
    <w:p>
      <w:pPr>
        <w:pStyle w:val="Normal"/>
        <w:tabs>
          <w:tab w:val="clear" w:pos="708"/>
          <w:tab w:val="left" w:pos="1620" w:leader="none"/>
        </w:tabs>
        <w:ind w:lef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BD   : Enstitü Bilim Dalı</w:t>
      </w:r>
    </w:p>
    <w:p>
      <w:pPr>
        <w:pStyle w:val="Normal"/>
        <w:ind w:left="-709" w:hanging="0"/>
        <w:jc w:val="both"/>
        <w:rPr/>
      </w:pPr>
      <w:r>
        <w:rPr>
          <w:b/>
          <w:sz w:val="18"/>
          <w:szCs w:val="18"/>
        </w:rPr>
        <w:t xml:space="preserve">NOT1: Başvuru yapan öğrenciler yazılı ve bilim sınavına tabidirler. Yazılı/dosya değerlendirme ve bilim sınavı ilgili </w:t>
      </w:r>
      <w:r>
        <w:rPr>
          <w:b/>
          <w:color w:val="FF0000"/>
          <w:sz w:val="28"/>
          <w:szCs w:val="28"/>
          <w:highlight w:val="yellow"/>
          <w:u w:val="single"/>
        </w:rPr>
        <w:t>anabilim dalı /anasanat dalı başkanlıklarında</w:t>
      </w:r>
      <w:r>
        <w:rPr>
          <w:b/>
          <w:sz w:val="18"/>
          <w:szCs w:val="18"/>
        </w:rPr>
        <w:t xml:space="preserve"> yapılacaktır.</w:t>
      </w:r>
    </w:p>
    <w:sectPr>
      <w:footerReference w:type="default" r:id="rId2"/>
      <w:type w:val="nextPage"/>
      <w:pgSz w:w="11906" w:h="16838"/>
      <w:pgMar w:left="992" w:right="425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Pagenav1">
    <w:name w:val="pagenav1"/>
    <w:qFormat/>
    <w:rPr>
      <w:b w:val="false"/>
      <w:bCs w:val="false"/>
      <w:sz w:val="18"/>
      <w:szCs w:val="18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nsolas" w:hAnsi="Consolas" w:eastAsia="Times New Roman" w:cs="Times New Roman"/>
      <w:sz w:val="21"/>
      <w:szCs w:val="21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1">
    <w:name w:val="spelle1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eastAsia="Calibri" w:cs="Consolas"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5:00Z</dcterms:created>
  <dc:creator>SAKARYA UNIVERSITESI</dc:creator>
  <dc:description/>
  <dc:language>en-US</dc:language>
  <cp:lastModifiedBy>Casper</cp:lastModifiedBy>
  <cp:lastPrinted>2015-04-06T11:42:00Z</cp:lastPrinted>
  <dcterms:modified xsi:type="dcterms:W3CDTF">2015-06-29T06:15:00Z</dcterms:modified>
  <cp:revision>2</cp:revision>
  <dc:subject/>
  <dc:title/>
</cp:coreProperties>
</file>