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3-2014 Eğitim Öğretim Yılı Bahar</w:t>
      </w:r>
      <w:r>
        <w:rPr/>
        <w:t xml:space="preserve"> Yarıyılı Sonu Kamu Yönetimi Uzaktan Eğitim Programı Proje ve Yeterlik Sınavı Jüri Teşkil Tutanağı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Tarihi ve Yer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eyhan İLH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suf Erdal ERDOĞ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Hale BİRİCİKOĞLU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kan DURS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lih GÖME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Hale BİRİCİK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sman SEZG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Hale BİRİCİK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alp BİL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Lütfi ÖZCAN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slı UYS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lam DEMİR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ih DENK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Yasin ÖZL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zlem DERUND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Hale BİRİCİK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oğuş AYD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Hale BİRİCİK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eziban EĞR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Hale BİRİCİK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iya TOPR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er ÖNDE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brahim GÜRS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üseyin KARAK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Köksal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Fatma YURTTAŞ ÖZ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er KÖSEOĞLU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3:00Z</dcterms:created>
  <dc:creator>Sau</dc:creator>
  <dc:description/>
  <cp:keywords/>
  <dc:language>en-US</dc:language>
  <cp:lastModifiedBy>enstitü</cp:lastModifiedBy>
  <cp:lastPrinted>2013-05-21T16:53:00Z</cp:lastPrinted>
  <dcterms:modified xsi:type="dcterms:W3CDTF">2014-07-02T12:11:00Z</dcterms:modified>
  <cp:revision>26</cp:revision>
  <dc:subject/>
  <dc:title/>
</cp:coreProperties>
</file>