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3-2014 Eğitim Öğretim Yılı Bahar Yarıyılı Sonu T.C. Tarihi Uzaktan Eğitim Programı Proje ve Yeterlik Sınavı Jüri Teşkil Tutanağı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309"/>
        <w:gridCol w:w="4914"/>
      </w:tblGrid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Tarihi ve Yer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urhan OKŞ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ehmet ALPARGU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Doç. Dr. Safi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ongül YILMAZ DERİ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 Prof. Dr. Mustafa DEMİR  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hmet SE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smail YAVU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ehmet ALPARGU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Doç. Dr. Safi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oydan SO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rık TAMER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iyar C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rat DEREL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ürol A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Mustafa SARI</w:t>
            </w:r>
          </w:p>
        </w:tc>
      </w:tr>
      <w:tr>
        <w:trPr>
          <w:trHeight w:val="32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462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mra KARADAY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ayram KÜÇÜ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hsan Okan KALPAKÇI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çkin TEKİ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Zeynep İSKEFİYEL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ümer KOSO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Zeynep İSKEFİYEL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bdulhamit GÜL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Zeynep İSKEFİYEL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rhan Taner AKDOĞ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Onur USTA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Zeynep İSKEFİYEL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ihal DENİZ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Prof. Dr. Mehmet ALPARGU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Doç. Dr. Safi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ıymet ELBAY MIRI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309"/>
        <w:gridCol w:w="4914"/>
      </w:tblGrid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Çiğdem SİMİTÇ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avaş ÖZK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Safi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ehmet ALPARGU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Ümit ERTÜ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ılmaz AS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Mustafa DEMİ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Muhammed Bilal ÇELİK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Doç. Dr. Safi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ökhan BULU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Prof. Dr. Mehmet ALPARGU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Doç. Dr. Safi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sut DEM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07.20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 : Yrd. Doç. Dr. Fikrettin YAVUZ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ABD Başkanlığ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Yrd. Doç. Dr. Zeynep İSKEFİYEL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 Yrd. Doç. Dr. Mustafa SAR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5:00Z</dcterms:created>
  <dc:creator>Sau</dc:creator>
  <dc:description/>
  <cp:keywords/>
  <dc:language>en-US</dc:language>
  <cp:lastModifiedBy>enstitü</cp:lastModifiedBy>
  <cp:lastPrinted>2013-05-21T16:52:00Z</cp:lastPrinted>
  <dcterms:modified xsi:type="dcterms:W3CDTF">2014-07-02T12:08:00Z</dcterms:modified>
  <cp:revision>5</cp:revision>
  <dc:subject/>
  <dc:title>2013-2014 Eğitim Öğretim Yılı Bahar Yarıyılı Sonu T</dc:title>
</cp:coreProperties>
</file>