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Bahar Yarıyılı Sonu Mahalli İdareler ve Şehircilik TBB Uzaktan Eğitim Programı Proje ve Yeterlik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9"/>
        <w:gridCol w:w="4962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Tarihi ve Ye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nıl P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lil KALABALIK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Doç. Dr. Bünyamin BEZCİ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Ferruh TUZCU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. KÖMÜRCÜOĞL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rna YE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erruh TUZCU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KALABALIK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. KÖMÜRCÜOĞLU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Cihan MAVİL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Hale BİRİCİK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Özer KÖSE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ullah KARAKU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Hale BİRİCİKOĞLU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Özer KÖSE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lil KAY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Hale BİRİCİK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Özer KÖSEOĞLU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ma CÜ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Hale BİRİCİK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Özer KÖSE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zcan ÖZERG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Halil İbrahim AYDINLI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Yrd. Doç. Dr. Özer KÖSE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fa COŞ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Özer KÖSEOĞLU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. İbrahim AYDINLI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doğan ER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b/>
              </w:rPr>
              <w:t xml:space="preserve">Doç. Dr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ünyamin BEZCİ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 Dr. Halil KALABALIK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Ferruh TUZCUOĞLU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. KÖMÜRCÜOĞLU</w:t>
            </w:r>
          </w:p>
        </w:tc>
      </w:tr>
      <w:tr>
        <w:trPr>
          <w:trHeight w:val="44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es YANMA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Hale BİRİCİKOĞLU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Özer KÖSEOĞLU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Resul TAP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Hale BİRİCİK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Yrd. Doç. Dr. Özer KÖSEOĞLU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6:00Z</dcterms:created>
  <dc:creator>Sau</dc:creator>
  <dc:description/>
  <cp:keywords/>
  <dc:language>en-US</dc:language>
  <cp:lastModifiedBy>enstitü</cp:lastModifiedBy>
  <cp:lastPrinted>2013-05-21T16:51:00Z</cp:lastPrinted>
  <dcterms:modified xsi:type="dcterms:W3CDTF">2014-07-02T08:44:00Z</dcterms:modified>
  <cp:revision>18</cp:revision>
  <dc:subject/>
  <dc:title/>
</cp:coreProperties>
</file>