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3-2014 Eğitim Öğretim Yılı Bahar Yarıyılı Sonu İşletme Uzaktan Eğitim Programı Proje ve Yeterlik Sınavı Jüri Teşkil Tutanağı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2"/>
        <w:gridCol w:w="1984"/>
        <w:gridCol w:w="183"/>
        <w:gridCol w:w="5062"/>
      </w:tblGrid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Tarihi ve Yer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Cemil ÜNSALA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Yrd. Doç. Dr. Murat AYANOĞLU 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Erman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dem AKBIYIK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zgür Özhan ÖCAL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cai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: Yrd. Doç. Dr. Mahmut HIZIROĞLU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Ali TAŞ</w:t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smail İZBUDAK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li TAŞ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uman ÖZTÜRK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li TAŞ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asim YALÇI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li TAŞ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amla KALANOĞLU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dem AKBIYIK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Ramazan Tarkan KOZLUCA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urçin YÜKSEL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Selahattin KARABINAR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ehmet SARAÇ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ih Burak GÜMÜŞ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Şule Yıldız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la CİNGA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li TAŞ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Fatih ERKA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Yrd. Doç. Dr.  Mahmut AKBOLAT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 Dr. Rana KUTANİS</w:t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sin ÖZDEMİ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ih Burak GÜMÜŞ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ehmet SARAÇ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ıldız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 Dr. Selahattin KARABINAR</w:t>
            </w:r>
          </w:p>
        </w:tc>
      </w:tr>
      <w:tr>
        <w:trPr>
          <w:trHeight w:val="28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Cengin ÇALIŞKA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Doç. Dr. Mustafa Cahid ÜNĞAN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Erman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dem AKBIYIK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ilmi ŞAHİ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bdülkerim YİĞİT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Yrd. Doç. Dr.  Mahmut AKBOLAT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 Dr. Rana KUTANİS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ekir BIYIKLI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Yrd. Doç. Dr.  Mahmut AKBOLAT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 Dr. Rana KUTANİS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ih MENTEŞ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ilgün SARIKAY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mzi ALTUNIŞ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üşra BALCI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Hayrettin ZENGİ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Adem AKBIY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Ayhan SERHATERİ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san GÖZÜBEK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li TAŞ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hami ATALAY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li TAŞ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lfem ÖZBE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Hayrettin ZENGİ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Adem AKBIY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Ayhan SERHATERİ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emal DEMİRKAYA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ilgün SARIKAY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mzi ALTUNIŞ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rt IŞIKÇI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cai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: Yrd. Doç. Dr. Mahmut HIZIR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Ali TAŞ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mal AYDOĞDU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dem AKBIYIK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lih BAYOL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hat Ertuğrul BAŞ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Özlem BALABAN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 Mahmut AKBOLAT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vda YAŞAR COŞKUN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Volkan BAŞA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ökhan SELİMOĞLU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ahmut HIZIR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cai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li TAŞ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izem ÖZEL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ulusi SARA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Yasemin ÖZDEMİ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 Mahmut AKBOLAT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ana KUTANİS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vda YAŞAR COŞKUN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Tevfik ÖZKA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li TAŞ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nder AKKAYA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ker BAYRAKTA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Doç. Dr. Mustafa Cahid ÜNĞAN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Erman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dem AKBIYIK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rat SAYGI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Yrd. Doç. Dr.  Mahmut AKBOLAT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 Dr. Rana KUTANİS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ufan ÜNAL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Adem AKBIYI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Erman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urat AYANOĞLU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ih Zafer PEKŞEN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ahmut HIZIR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cai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li TAŞ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 İhsan DİKBA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ahmut HIZIROĞL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cai COŞKUN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li TAŞ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8:00Z</dcterms:created>
  <dc:creator>Sau</dc:creator>
  <dc:description/>
  <cp:keywords/>
  <dc:language>en-US</dc:language>
  <cp:lastModifiedBy>enstitü</cp:lastModifiedBy>
  <cp:lastPrinted>2013-05-21T16:52:00Z</cp:lastPrinted>
  <dcterms:modified xsi:type="dcterms:W3CDTF">2014-07-02T08:43:00Z</dcterms:modified>
  <cp:revision>4</cp:revision>
  <dc:subject/>
  <dc:title/>
</cp:coreProperties>
</file>