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3-2014 Eğitim Öğretim Yılı Bahar Yarıyılı Sonu İşletme MBA Tezsiz Yüksek Lisans Programı Proje ve Yeterlik Sınavı Jüri Teşkil Tutanağ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5187"/>
      </w:tblGrid>
      <w:tr>
        <w:trPr>
          <w:trHeight w:val="4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Tarihi ve Yer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Ömer Naci YIL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ana KUTANİS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 Mahmut AKBOLAT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san Özkan TOPÇ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ana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Mahmut AKBOLAT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 Dr. Gültekin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ustafa ŞAH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Yrd. Doç. Dr. Sevda YAŞAR COŞKUN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ana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44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rd. Doç. Dr. Mahmut AKBOLAT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nem ŞİMŞ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Recep YILMA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ayr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Fatih Burak GÜMÜŞ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slı Zeynep PEK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Recep YILMA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ayr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Fatih Burak GÜMÜŞ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lal BALIKLIKA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Recep YILMA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ayr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Yrd. Doç. Dr. Fatih Burak GÜMÜŞ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Zehra YA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ıldı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Bayram TOPAL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Ömer KILI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Bayram TOP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Recep YILMA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rif İP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ıldı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Bayram TOPAL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idayet ÜÇK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ahmut AKBOLAT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ana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vda YAŞAR COŞKU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2:00Z</dcterms:created>
  <dc:creator>Sau</dc:creator>
  <dc:description/>
  <cp:keywords/>
  <dc:language>en-US</dc:language>
  <cp:lastModifiedBy>enstitü</cp:lastModifiedBy>
  <dcterms:modified xsi:type="dcterms:W3CDTF">2014-07-02T08:31:00Z</dcterms:modified>
  <cp:revision>3</cp:revision>
  <dc:subject/>
  <dc:title/>
</cp:coreProperties>
</file>