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486"/>
        <w:gridCol w:w="342"/>
        <w:gridCol w:w="881"/>
        <w:gridCol w:w="232"/>
        <w:gridCol w:w="477"/>
        <w:gridCol w:w="930"/>
        <w:gridCol w:w="3323"/>
        <w:gridCol w:w="194"/>
        <w:gridCol w:w="2519"/>
        <w:gridCol w:w="289"/>
        <w:gridCol w:w="471"/>
        <w:gridCol w:w="2536"/>
        <w:gridCol w:w="422"/>
        <w:gridCol w:w="1011"/>
        <w:gridCol w:w="238"/>
      </w:tblGrid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1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ĞLIK YÖNETİM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1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-2014 ÖĞRETİM YILI BAHAR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YÜKSEK LİSANS FİNAL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3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Sağlık Sistemleri</w:t>
            </w:r>
          </w:p>
        </w:tc>
        <w:tc>
          <w:tcPr>
            <w:tcW w:w="3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ahmut AKBOLAT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nda Örgüt Geliştirme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ustafa YILDIRI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konomisi</w:t>
            </w:r>
          </w:p>
        </w:tc>
        <w:tc>
          <w:tcPr>
            <w:tcW w:w="3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lma ALTINDİŞ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Bilgi Sistemleri</w:t>
            </w:r>
          </w:p>
        </w:tc>
        <w:tc>
          <w:tcPr>
            <w:tcW w:w="3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ykut H. TURAN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3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Yönetiminde Etik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Harun KIRILMA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İşletmelerinde Kantiatif Teknikler</w:t>
            </w:r>
          </w:p>
        </w:tc>
        <w:tc>
          <w:tcPr>
            <w:tcW w:w="3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. Cahit ÜNGAN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nda İnsan Kaynakları Yönetimi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ültekin YILDI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/>
        <w:t xml:space="preserve">                </w:t>
      </w:r>
      <w:r>
        <w:rPr>
          <w:b/>
        </w:rPr>
        <w:t>Prof. Dr. Türker BAŞ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ağlık Yönetimi ABD Başkanı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486"/>
        <w:gridCol w:w="342"/>
        <w:gridCol w:w="881"/>
        <w:gridCol w:w="232"/>
        <w:gridCol w:w="477"/>
        <w:gridCol w:w="930"/>
        <w:gridCol w:w="3323"/>
        <w:gridCol w:w="194"/>
        <w:gridCol w:w="2519"/>
        <w:gridCol w:w="289"/>
        <w:gridCol w:w="471"/>
        <w:gridCol w:w="2536"/>
        <w:gridCol w:w="422"/>
        <w:gridCol w:w="1011"/>
        <w:gridCol w:w="238"/>
      </w:tblGrid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1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ĞLIK YÖNETİM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1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-2014 ÖĞRETİM YILI BAHAR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YÜKSEK LİSAN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ÜTÜNLEME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3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İ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Sağlık Sistemleri</w:t>
            </w:r>
          </w:p>
        </w:tc>
        <w:tc>
          <w:tcPr>
            <w:tcW w:w="3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ahmut AKBOLAT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nda Örgüt Geliştirme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ustafa YILDIRI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Ekonomisi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lma ALTINDİŞ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Bilgi Sistemleri</w:t>
            </w:r>
          </w:p>
        </w:tc>
        <w:tc>
          <w:tcPr>
            <w:tcW w:w="34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ykut H. TURAN</w:t>
            </w:r>
          </w:p>
        </w:tc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Yönetiminde Etik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Harun KIRILMA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İşletmelerinde Kantiatif Teknikler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. Cahit ÜNGAN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nda İnsan Kaynakları Yönetimi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ültekin YILDI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486"/>
        <w:gridCol w:w="342"/>
        <w:gridCol w:w="881"/>
        <w:gridCol w:w="232"/>
        <w:gridCol w:w="477"/>
        <w:gridCol w:w="930"/>
        <w:gridCol w:w="3323"/>
        <w:gridCol w:w="194"/>
        <w:gridCol w:w="2519"/>
        <w:gridCol w:w="289"/>
        <w:gridCol w:w="471"/>
        <w:gridCol w:w="2536"/>
        <w:gridCol w:w="422"/>
        <w:gridCol w:w="1011"/>
        <w:gridCol w:w="238"/>
      </w:tblGrid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1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ĞLIK YÖNETİM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1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-2014 ÖĞRETİM YILI BAHAR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MB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İNAL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36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İ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Sağlık Sistemleri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ahmut AKBOLAT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Yönetiminde Etik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Harun KIRILMAZ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nda İnsan Kaynakları Yönetimi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ürker BAŞ</w:t>
            </w:r>
          </w:p>
        </w:tc>
        <w:tc>
          <w:tcPr>
            <w:tcW w:w="25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Yönetiminde İletişim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ustafa YILDIRIM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486"/>
        <w:gridCol w:w="342"/>
        <w:gridCol w:w="881"/>
        <w:gridCol w:w="232"/>
        <w:gridCol w:w="477"/>
        <w:gridCol w:w="930"/>
        <w:gridCol w:w="3323"/>
        <w:gridCol w:w="194"/>
        <w:gridCol w:w="2519"/>
        <w:gridCol w:w="289"/>
        <w:gridCol w:w="471"/>
        <w:gridCol w:w="2536"/>
        <w:gridCol w:w="422"/>
        <w:gridCol w:w="1011"/>
        <w:gridCol w:w="238"/>
      </w:tblGrid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1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ĞLIK YÖNETİMİ ANABİLİM DAL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11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3-2014 ÖĞRETİM YILI BAHAR YARIYILI </w:t>
            </w:r>
            <w:r>
              <w:rPr>
                <w:b/>
                <w:bCs/>
                <w:color w:val="FF0000"/>
                <w:sz w:val="20"/>
                <w:szCs w:val="20"/>
              </w:rPr>
              <w:t>MBA BÜTÜNLEME</w:t>
            </w:r>
            <w:r>
              <w:rPr>
                <w:b/>
                <w:bCs/>
                <w:sz w:val="20"/>
                <w:szCs w:val="20"/>
              </w:rPr>
              <w:t xml:space="preserve"> SINAV PROGR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.S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2536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İ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Sağlık Sistemleri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ahmut AKBOLAT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-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Yönetiminde Etik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Harun KIRILMAZ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-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6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mlarında İnsan Kaynakları Yönetimi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Türker BAŞ</w:t>
            </w:r>
          </w:p>
        </w:tc>
        <w:tc>
          <w:tcPr>
            <w:tcW w:w="25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-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Yönetiminde İletişim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ustafa YILDIRIM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S-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0.EÖ.FR.10</w:t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8:00Z</dcterms:created>
  <dc:creator>Emin SOYLU</dc:creator>
  <dc:description/>
  <cp:keywords/>
  <dc:language>en-US</dc:language>
  <cp:lastModifiedBy>Sau</cp:lastModifiedBy>
  <cp:lastPrinted>2013-12-19T09:40:00Z</cp:lastPrinted>
  <dcterms:modified xsi:type="dcterms:W3CDTF">2014-05-26T07:41:00Z</dcterms:modified>
  <cp:revision>4</cp:revision>
  <dc:subject/>
  <dc:title>SAPANCA MESLEK YÜKSEKOKULU</dc:title>
</cp:coreProperties>
</file>