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350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</w:t>
            </w: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RESİM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ANA SANAT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13- 2014 ÖĞRETİM YILI YÜKSEK LİSANS BAHAR YARIYILI </w:t>
            </w: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FİNAL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6.20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6.20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Şive Neşe BAYDAR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Uzmanlık Alan Dersi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Neslihan ÖZGENÇ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esim Fatih DELLALOĞL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(3.Kat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ültimedya Atölye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neysel Atölye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09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nat Yazıları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Besim Fatih DELLALOĞL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ygulama Atölyesi (Gravür II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rd. Doç. Gülseren İLDEŞ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(2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ntü ve Anlam sorunları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Süreyya ÇAKIR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2520"/>
        <w:gridCol w:w="3256"/>
        <w:gridCol w:w="3170"/>
        <w:gridCol w:w="2350"/>
        <w:gridCol w:w="961"/>
        <w:gridCol w:w="480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SOSYAL BİLİMLER ENSTİTÜSÜ </w:t>
            </w: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RESİM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ANA SANAT DALI ( 1. ÖĞRETİM)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13- 2014 ÖĞRETİM YILI YÜKSEK LİSANS BAHAR YARIYILI </w:t>
            </w: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  <w:t>BÜTÜNLEME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SINAV PROGRAMI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ültimedya Atölye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ya Atölye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eneysel Atölye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Füsun ÇAĞLAYA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 Atölyesi(2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nat Yazıları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Besim Fatih DELLALOĞL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ygulama Atölyesi (Gravür II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rd. Doç. Gülseren İLDEŞ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n Baskı Atölye(2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ntü ve Anlam sorunları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Süreyya ÇAKIR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724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.06.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Sanata Eleştirel Bakış II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yriye KOÇ BAŞAR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Derslik I (3.Kat)</w:t>
            </w:r>
          </w:p>
        </w:tc>
      </w:tr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1:00Z</dcterms:created>
  <dc:creator>Emin SOYLU</dc:creator>
  <dc:description/>
  <dc:language>en-US</dc:language>
  <cp:lastModifiedBy>Sau</cp:lastModifiedBy>
  <cp:lastPrinted>2013-12-02T14:18:00Z</cp:lastPrinted>
  <dcterms:modified xsi:type="dcterms:W3CDTF">2014-05-15T14:11:00Z</dcterms:modified>
  <cp:revision>2</cp:revision>
  <dc:subject/>
  <dc:title>SAPANCA MESLEK YÜKSEKOKULU</dc:title>
</cp:coreProperties>
</file>