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13-2014  ÖĞRETİM YILI  BAHAR YARIYILI  ÇAL. EKON. VE ENDÜSTRİ İLİŞKİLERİ BÖLÜMÜ 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TORA FİNAL SINAV </w:t>
      </w:r>
      <w:r>
        <w:rPr/>
        <w:t>PROGRAMI</w:t>
      </w:r>
    </w:p>
    <w:tbl>
      <w:tblPr>
        <w:tblW w:w="142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851"/>
        <w:gridCol w:w="850"/>
        <w:gridCol w:w="851"/>
        <w:gridCol w:w="1134"/>
        <w:gridCol w:w="2693"/>
        <w:gridCol w:w="1489"/>
        <w:gridCol w:w="1771"/>
      </w:tblGrid>
      <w:tr>
        <w:trPr>
          <w:trHeight w:val="242" w:hRule="atLeast"/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Öğrenci</w:t>
            </w:r>
          </w:p>
          <w:p>
            <w:pPr>
              <w:pStyle w:val="Heading3"/>
              <w:rPr/>
            </w:pPr>
            <w:r>
              <w:rPr>
                <w:sz w:val="14"/>
              </w:rPr>
              <w:t>Sayıs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artesi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sz w:val="20"/>
              </w:rPr>
              <w:t xml:space="preserve">Uluslararası Sosyal Siyasetin Güncel Sorunlar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Doç.Dr.M.Çağlar ÖZDEMİ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lkınma Yönetimi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Doç.Dr.Emel İSLAMOĞLU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imlilik Yönetim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Adem UĞ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/06/2014 Çarşamba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uslarası Göç ve  Sosyal Dönüşüm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rd.Doç.Dr.Abdurrahman BENLİ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ÇALIŞMA EKONOMİSİ VE SOSYAL SİYASET BİLİM DALI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13-2014 ÖĞRETİM YILI BAHAR YARIYILI FİNAL SINAV PROGRAMI</w:t>
      </w:r>
    </w:p>
    <w:tbl>
      <w:tblPr>
        <w:tblW w:w="1425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6"/>
        <w:gridCol w:w="800"/>
        <w:gridCol w:w="800"/>
        <w:gridCol w:w="942"/>
        <w:gridCol w:w="1166"/>
        <w:gridCol w:w="2703"/>
        <w:gridCol w:w="1897"/>
        <w:gridCol w:w="1400"/>
      </w:tblGrid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sz w:val="14"/>
              </w:rPr>
              <w:t>ÖğrenSayısı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Aracılığı Faaliyetlerinin Hukuki Çerçeves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SERDAR ORH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ürk Çalışma Hayatında İnsan (S 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</w:rPr>
              <w:t>1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</w:rPr>
              <w:t>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rd.Doç.Dr.Cihan Selek Ö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ve Denetimi (S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Tuncay YILM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balleşme  ve Endüstri İlişkileri (S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dem UĞ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İNSAN KAYNAKLARI YÖNETİMİ VE ENDÜSTRİ İLİŞKİLERİ BİLİM DALI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2013-2014 ÖĞRETİM YILI BAHAR YARIYILI FİNAL SINAV </w:t>
      </w:r>
      <w:r>
        <w:rPr/>
        <w:t>PROGRAMI</w:t>
      </w:r>
    </w:p>
    <w:tbl>
      <w:tblPr>
        <w:tblW w:w="1431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850"/>
        <w:gridCol w:w="851"/>
        <w:gridCol w:w="850"/>
        <w:gridCol w:w="1134"/>
        <w:gridCol w:w="2835"/>
        <w:gridCol w:w="1843"/>
        <w:gridCol w:w="1417"/>
      </w:tblGrid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sz w:val="14"/>
              </w:rPr>
              <w:t>Öğrenci</w:t>
            </w:r>
          </w:p>
          <w:p>
            <w:pPr>
              <w:pStyle w:val="Heading3"/>
              <w:rPr/>
            </w:pPr>
            <w:r>
              <w:rPr>
                <w:sz w:val="14"/>
              </w:rPr>
              <w:t>Sayıs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önetici Yetiştirme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f.Dr.Adem UĞU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rgütlerde Davranış ve Yönlendirilme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Elvan OKU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nsan Kaynakları Yönetimi ve Hukuk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Serdar ORH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uslararası İşgücü Piyasası Analiz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ç.Dr.M.Ç.ÖZDEMİ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Öğütler İnsanlar ve Toplum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A. BENL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İnsan Kaynaklarında  Mesleki Eğiti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S.YILDIRIMA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>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00.EÖ.FR.10</w:t>
        <w:tab/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Bölüm Sınav Koordinatörü:</w:t>
      </w:r>
      <w:r>
        <w:rPr>
          <w:b w:val="false"/>
          <w:bCs/>
          <w:sz w:val="20"/>
        </w:rPr>
        <w:t xml:space="preserve"> Araş.Gör.Bora YENİHAN</w:t>
      </w:r>
    </w:p>
    <w:p>
      <w:pPr>
        <w:pStyle w:val="Heading6"/>
        <w:ind w:left="0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İLAN TARİHİ : 13/05 /2014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1327" w:firstLine="709"/>
        <w:rPr/>
      </w:pPr>
      <w:r>
        <w:rPr>
          <w:b w:val="false"/>
          <w:bCs/>
        </w:rPr>
        <w:t xml:space="preserve">    </w:t>
      </w:r>
      <w:r>
        <w:rPr>
          <w:bCs/>
        </w:rPr>
        <w:t xml:space="preserve">Prof.Dr.Yılmaz ÖZKAN </w:t>
      </w:r>
    </w:p>
    <w:p>
      <w:pPr>
        <w:pStyle w:val="Heading6"/>
        <w:ind w:left="10620" w:firstLine="709"/>
        <w:jc w:val="center"/>
        <w:rPr/>
      </w:pPr>
      <w:r>
        <w:rPr>
          <w:bCs/>
        </w:rPr>
        <w:t xml:space="preserve">Çal.Ekon.ve End.İliş.Bölüm Başkanı                                                              </w:t>
      </w:r>
      <w:r>
        <w:rPr>
          <w:b w:val="false"/>
          <w:bCs/>
        </w:rPr>
        <w:tab/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p>
      <w:pPr>
        <w:pStyle w:val="Heading6"/>
        <w:ind w:left="10620" w:firstLine="709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013-2014  ÖĞRETİM YILI  BAHAR YARIYILI  ÇAL. EKON. VE ENDÜSTRİ İLİŞKİLERİ BÖLÜMÜ</w:t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TORA BÜTÜNLEME SINAV </w:t>
      </w:r>
      <w:r>
        <w:rPr/>
        <w:t>PROGRAMI</w:t>
      </w:r>
    </w:p>
    <w:tbl>
      <w:tblPr>
        <w:tblW w:w="142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851"/>
        <w:gridCol w:w="850"/>
        <w:gridCol w:w="851"/>
        <w:gridCol w:w="1134"/>
        <w:gridCol w:w="2693"/>
        <w:gridCol w:w="1489"/>
        <w:gridCol w:w="1771"/>
      </w:tblGrid>
      <w:tr>
        <w:trPr>
          <w:trHeight w:val="242" w:hRule="atLeast"/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Öğrenci</w:t>
            </w:r>
          </w:p>
          <w:p>
            <w:pPr>
              <w:pStyle w:val="Heading3"/>
              <w:rPr/>
            </w:pPr>
            <w:r>
              <w:rPr>
                <w:sz w:val="14"/>
              </w:rPr>
              <w:t>Sayıs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artesi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uslarası Göç ve  Sosyal Dönüşüm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rd.Doç.Dr.Abdurrahman BENLİ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sz w:val="20"/>
              </w:rPr>
              <w:t xml:space="preserve">Uluslararası Sosyal Siyasetin Güncel Sorunlar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Doç.Dr.M.Çağlar ÖZDEMİ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lkınma Yönetimi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Doç.Dr.Emel İSLAMOĞLU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imlilik Yönetim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Adem UĞ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ÇALIŞMA EKONOMİSİ VE SOSYAL SİYASET BİLİM DALI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13-2014 ÖĞRETİM YILI BAHAR YARIYILI BÜTÜNLEME SINAV PROGRAMI</w:t>
      </w:r>
    </w:p>
    <w:tbl>
      <w:tblPr>
        <w:tblW w:w="1425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6"/>
        <w:gridCol w:w="800"/>
        <w:gridCol w:w="800"/>
        <w:gridCol w:w="942"/>
        <w:gridCol w:w="1166"/>
        <w:gridCol w:w="2703"/>
        <w:gridCol w:w="1897"/>
        <w:gridCol w:w="1400"/>
      </w:tblGrid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sz w:val="14"/>
              </w:rPr>
              <w:t>ÖğrenSayısı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Aracılığı Faaliyetlerinin Hukuki Çerçeves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SERDAR ORH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ürk Çalışma Hayatında İnsan (S 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</w:rPr>
              <w:t>1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</w:rPr>
              <w:t>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Yrd.Doç.Dr.Cihan Selek Ö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ve Denetimi (S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Tuncay YILMA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balleşme  ve Endüstri İlişkileri (S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dem UĞ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İNSAN KAYNAKLARI YÖNETİMİ VE ENDÜSTRİ İLİŞKİLERİ BİLİM DALI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2013-2014 ÖĞRETİM YILI BAHAR YARIYILI BÜTÜNLEME SINAV </w:t>
      </w:r>
      <w:r>
        <w:rPr/>
        <w:t>PROGRAMI</w:t>
      </w:r>
    </w:p>
    <w:tbl>
      <w:tblPr>
        <w:tblW w:w="1431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850"/>
        <w:gridCol w:w="851"/>
        <w:gridCol w:w="850"/>
        <w:gridCol w:w="1134"/>
        <w:gridCol w:w="2835"/>
        <w:gridCol w:w="1843"/>
        <w:gridCol w:w="1417"/>
      </w:tblGrid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Tari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rsin Ad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Başlama Saa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Bitiş Saa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Öğrenci</w:t>
            </w:r>
          </w:p>
          <w:p>
            <w:pPr>
              <w:pStyle w:val="Heading3"/>
              <w:rPr/>
            </w:pPr>
            <w:r>
              <w:rPr>
                <w:sz w:val="14"/>
              </w:rPr>
              <w:t>Sayıs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al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Öğretim Elaman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Gözet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Koorrdinatör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önetici Yetiştirme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f.Dr.Adem UĞU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rgütlerde Davranış ve Yönlendirilme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Elvan OKU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nsan Kaynakları Yönetimi ve Hukuk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Serdar ORH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uslararası İşgücü Piyasası Analiz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ç.Dr.M.Ç.ÖZDEMİ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Öğütler İnsanlar ve Toplum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A. BENL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İnsan Kaynaklarında  Mesleki Eğiti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Yrd.Doç.Dr.S.YILDIRIMA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>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00.EÖ.FR.10</w:t>
        <w:tab/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Bölüm Sınav Koordinatörü:</w:t>
      </w:r>
      <w:r>
        <w:rPr>
          <w:b w:val="false"/>
          <w:bCs/>
          <w:sz w:val="20"/>
        </w:rPr>
        <w:t xml:space="preserve"> Araş.Gör.Bora YENİHAN</w:t>
      </w:r>
    </w:p>
    <w:p>
      <w:pPr>
        <w:pStyle w:val="Heading6"/>
        <w:ind w:left="0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İLAN TARİHİ : 13/05 /2014</w:t>
      </w:r>
    </w:p>
    <w:p>
      <w:pPr>
        <w:pStyle w:val="Heading6"/>
        <w:ind w:left="-709" w:firstLine="709"/>
        <w:rPr/>
      </w:pPr>
      <w:r>
        <w:rPr>
          <w:b w:val="false"/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1327" w:firstLine="709"/>
        <w:rPr/>
      </w:pPr>
      <w:r>
        <w:rPr>
          <w:b w:val="false"/>
          <w:bCs/>
        </w:rPr>
        <w:t xml:space="preserve">    </w:t>
      </w:r>
      <w:r>
        <w:rPr>
          <w:bCs/>
        </w:rPr>
        <w:t xml:space="preserve">Prof.Dr.Yılmaz ÖZKAN </w:t>
      </w:r>
    </w:p>
    <w:p>
      <w:pPr>
        <w:pStyle w:val="Heading6"/>
        <w:ind w:left="10620" w:firstLine="709"/>
        <w:jc w:val="center"/>
        <w:rPr/>
      </w:pPr>
      <w:r>
        <w:rPr>
          <w:bCs/>
        </w:rPr>
        <w:t xml:space="preserve">Çal.Ekon.ve End.İliş.Bölüm Başkanı                                                              </w:t>
      </w:r>
      <w:r>
        <w:rPr>
          <w:b w:val="false"/>
          <w:bCs/>
        </w:rPr>
        <w:tab/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ind w:left="10620" w:firstLine="709"/>
        <w:jc w:val="center"/>
        <w:rPr/>
      </w:pPr>
      <w:r>
        <w:rPr>
          <w:b w:val="false"/>
          <w:bCs/>
        </w:rPr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sectPr>
      <w:type w:val="nextPage"/>
      <w:pgSz w:orient="landscape" w:w="16838" w:h="11906"/>
      <w:pgMar w:left="1247" w:right="90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firstLine="709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7:00Z</dcterms:created>
  <dc:creator>Halit DENİZ</dc:creator>
  <dc:description/>
  <cp:keywords/>
  <dc:language>en-US</dc:language>
  <cp:lastModifiedBy>Sau</cp:lastModifiedBy>
  <cp:lastPrinted>2012-04-26T09:19:00Z</cp:lastPrinted>
  <dcterms:modified xsi:type="dcterms:W3CDTF">2014-05-13T05:44:00Z</dcterms:modified>
  <cp:revision>251</cp:revision>
  <dc:subject/>
  <dc:title>2005-2006  ÖĞRETİM YILI  GÜZ YARIYILI  ÇALIŞMA EKONOMİSİ VE ENDÜSTRİ İLİŞKİLERİ BÖLÜMÜ  FİNAL PROGRAMI</dc:title>
</cp:coreProperties>
</file>