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41"/>
        <w:gridCol w:w="906"/>
        <w:gridCol w:w="3020"/>
        <w:gridCol w:w="3080"/>
        <w:gridCol w:w="730"/>
      </w:tblGrid>
      <w:tr>
        <w:trPr>
          <w:trHeight w:val="19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05.201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ESKİ SAA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YENİ SAAT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DERSİN ADI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ÖĞRETİM ÜYESİ ADI SOYADI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SINIF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İslamda Sosyal Güvenlik ve Sigortacılı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aruk BEŞE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105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İslamda Sosyal Güvenlik ve Sigortacılı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aruk BEŞE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105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İslamda Sosyal Güvenlik ve Sigortacılı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aruk BEŞE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105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41"/>
        <w:gridCol w:w="923"/>
        <w:gridCol w:w="2981"/>
        <w:gridCol w:w="3118"/>
        <w:gridCol w:w="633"/>
      </w:tblGrid>
      <w:tr>
        <w:trPr>
          <w:trHeight w:val="19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05.201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ESKİ SAAT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YENİ SAAT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DERSİN ADI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ÖĞRETİM ÜYESİ ADI SOYADI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SINIF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üşteri İlişkileri Yönetim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Remzi ALTUNIŞIK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5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üşteri İlişkileri Yönetim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Remzi ALTUNIŞIK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5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üşteri İlişkileri Yönetim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Remzi ALTUNIŞIK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5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tratejik Yönetim (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ahmut HIZIROĞLU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5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tratejik Yönetim (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ahmut HIZIROĞLU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5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tratejik Yönetim (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ahmut HIZIROĞLU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935"/>
        <w:gridCol w:w="846"/>
        <w:gridCol w:w="3260"/>
        <w:gridCol w:w="2557"/>
        <w:gridCol w:w="684"/>
      </w:tblGrid>
      <w:tr>
        <w:trPr>
          <w:trHeight w:val="19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05.201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ESKİ SAAT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YENİ SAA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DERSİN ADI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ÖĞRETİM ÜYESİ ADI SOYADI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SINIF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ğlık Kurumlarında Insan Kaynakları Yönetim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ürker BA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6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ğlık Kurumlarında Insan Kaynakları Yönetim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ürker BA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6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ğlık Kurumlarında Insan Kaynakları Yönetim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ürker BA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6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ğlık Yönetiminde İletişim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stafa YILDIRI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6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ğlık Yönetiminde İletişim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stafa YILDIRI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6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ğlık Yönetiminde İletişim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stafa YILDIRI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6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935"/>
        <w:gridCol w:w="847"/>
        <w:gridCol w:w="3260"/>
        <w:gridCol w:w="2547"/>
        <w:gridCol w:w="693"/>
      </w:tblGrid>
      <w:tr>
        <w:trPr>
          <w:trHeight w:val="19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05.201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ESKİ SAA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YENİ SAA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DERSİN ADI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ÖĞRETİM ÜYESİ ADI SOYADI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SINIF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Uluslararası Enerji Stratejileri ve Ekonomisi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hmet Yağmur ERSOY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7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Uluslararası Enerji Stratejileri ve Ekonomis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hmet Yağmur ERSO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7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Uluslararası Enerji Stratejileri ve Ekonomis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hmet Yağmur ERSO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7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ış Pazar Araştırması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Remzi ALTUNIŞI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7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ış Pazar Araştırması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Remzi ALTUNIŞI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7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ış Pazar Araştırması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Remzi ALTUNIŞI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207</w:t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 MAYIS  2014 TARİHİNDE YAPILACAK OLAN ALES SINAVI NEDENİYLE YÜKSEKLİSANS (MBA)  DERSLERİNİN SAAT DEĞİŞİKLİKLERİ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3:00Z</dcterms:created>
  <dc:creator>Sau</dc:creator>
  <dc:description/>
  <dc:language>en-US</dc:language>
  <cp:lastModifiedBy>Sau</cp:lastModifiedBy>
  <dcterms:modified xsi:type="dcterms:W3CDTF">2014-05-08T09:23:00Z</dcterms:modified>
  <cp:revision>2</cp:revision>
  <dc:subject/>
  <dc:title/>
</cp:coreProperties>
</file>