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2013-2014 Eğitim Öğretim Yılı Güz Yarıyılı Sonu İşletme Uzaktan Eğitim Programı Proje ve Yeterlik Sınavı Jüri Teşkil Tutanağı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309"/>
        <w:gridCol w:w="4920"/>
      </w:tblGrid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Öğrencinin Adı Soyadı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 xml:space="preserve">Proje Savunma Tarihi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Proje Savunma ve Yeterlilik Jürileri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Özgür Özhan ÖCAL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08.02.201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Prof. Dr. Recai COŞKUN</w:t>
            </w:r>
          </w:p>
        </w:tc>
      </w:tr>
      <w:tr>
        <w:trPr>
          <w:trHeight w:val="1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 Dr. Hasan TUTAR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osyal Bilimler Enstitüsü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 Doç. Dr. Mahmut HIZIROĞLU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Yrd. Doç. Dr. Ali TAŞ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emih BAŞC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08.02.201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Prof. Dr. Kadir ARDIÇ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Prof. Dr. Gültekin YILDIZ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osyal Bilimler Enstitüsü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 Doç. Dr. Özlem BALABAN</w:t>
            </w:r>
          </w:p>
        </w:tc>
      </w:tr>
      <w:tr>
        <w:trPr>
          <w:trHeight w:val="1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Yrd. Doç. Dr. Semih OKUTAN</w:t>
            </w:r>
          </w:p>
        </w:tc>
      </w:tr>
      <w:tr>
        <w:trPr>
          <w:trHeight w:val="16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1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asin KARABULUT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08.02.201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Prof. Dr. Hilmi KIRLIOĞLU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 Doç. Dr. Nevran KARACA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osyal Bilimler Enstitüsü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 Doç. Dr. Şule Yıldız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Yrd. Doç. Dr. Filiz Konuk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Şükrü SAYA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08.02.201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Prof. Dr. Gültekin YILDIZ</w:t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Prof. Dr. Kadir ARDIÇ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osyal Bilimler Enstitüsü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 Doç. Dr. Özlem BALABAN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Yrd. Doç. Dr. Semih OKUTAN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Zeynep ŞAHİN TAŞKI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08.02.201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: Prof. Dr. Remzi ALTUNIŞIK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 Dr. Nilgün SARIKAYA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osyal Bilimler Enstitüsü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 Dr. Nihal SÜTÜTEMİZ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Doç. Dr. Sima NART</w:t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Eren Cem GÜLSEVE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08.02.201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Prof. Dr. RANA KUTANİS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 Dr. Yasemin ÖZDEMİR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osyal Bilimler Enstitüsü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 Doç. Dr. Sevda YAŞAR COŞKUN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Yrd. Doç. Dr. Semih OKUTAN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Nilay URAZEL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08.02.201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rd. Doç. Dr. Mahmut HIZIROĞLU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Prof. Dr. Recai COŞKUN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osyal Bilimler Enstitüsü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 Dr. Hasan TUTAR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Yrd. Doç. Dr. Ali TAŞ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Rasim YALÇI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08.02.201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rd. Doç. Dr. Ali TAŞ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  : Prof. Dr. Recai COŞKUN 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osyal Bilimler Enstitüsü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 Dr. Hasan TUTAR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Yrd. Doç. Dr. Mahmut HIZIROĞLU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Asuman GÜLSEVE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08.02.201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: Prof. Dr. Remzi ALTUNIŞIK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 Dr. Nilgün SARIKAYA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osyal Bilimler Enstitüsü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 Dr. Nihal SÜTÜTEMİZ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Doç. Dr. Sima NART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Muhammed Sadık İMAMOĞLU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08.02.201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rd. Doç. Dr. Özlem BALABAN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Prof. Dr. Gültekin YILDIZ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osyal Bilimler Enstitüsü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Prof. Dr. Kadir ARDIÇ</w:t>
            </w:r>
          </w:p>
        </w:tc>
      </w:tr>
      <w:tr>
        <w:trPr>
          <w:trHeight w:val="2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Yrd. Doç. Dr. Semih OKUTAN</w:t>
            </w:r>
          </w:p>
        </w:tc>
      </w:tr>
      <w:tr>
        <w:trPr>
          <w:trHeight w:val="25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Erdem KURTULUŞ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08.02.201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rd. Doç. Dr. Hayrettin ZENGİN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 Doç. Dr. Faruk Anıl KONUK</w:t>
            </w:r>
          </w:p>
        </w:tc>
      </w:tr>
      <w:tr>
        <w:trPr>
          <w:trHeight w:val="2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osyal Bilimler Enstitüsü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 Doç. Dr. Ayhan SERHATERİ</w:t>
            </w:r>
          </w:p>
        </w:tc>
      </w:tr>
      <w:tr>
        <w:trPr>
          <w:trHeight w:val="2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Yedek Jüri Üyesi: Doç. Dr. Sima NART </w:t>
            </w:r>
          </w:p>
        </w:tc>
      </w:tr>
      <w:tr>
        <w:trPr>
          <w:trHeight w:val="281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Önder Fırat MECİT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08.02.201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rd. Doç. Dr. Ali TAŞ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  : Prof. Dr. Recai COŞKUN 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osyal Bilimler Enstitüsü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 Dr. Hasan TUTAR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Yrd. Doç. Dr. Mahmut HIZIROĞLU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Emrah VARDA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08.02.201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rd. Doç. Dr. Nevran KARACA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Prof. Dr. Hilmi KIRLIOĞLU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osyal Bilimler Enstitüsü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 Doç. Dr. Şule Yıldız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Yrd. Doç. Dr. Filiz Konuk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Serkan BİLE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08.02.201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Yrd. Doç. Dr. Mahmut HIZIROĞLU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Prof. Dr. Recai COŞKUN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osyal Bilimler Enstitüsü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 Dr. Hasan TUTAR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Yrd. Doç. Dr. Ali TAŞ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Emel YÜCEL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08.02.201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Doç. Dr. Nilgün SARIKAYA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Prof. Dr. Remzi ALTUNIŞIK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osyal Bilimler Enstitüsü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 Dr. Nihal SÜTÜTEMİZ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Doç. Dr. Sima NART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Ramazan Tarkan KOZLUC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08.02.201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: Prof. Dr. Remzi ALTUNIŞIK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 Dr. Nilgün SARIKAYA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osyal Bilimler Enstitüsü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 Dr. Nihal SÜTÜTEMİZ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Doç. Dr. Sima NART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Merve ÇANKAY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08.02.201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Prof. Dr. Erman COŞKUN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 Dr. Mustafa Cahid ÜNĞAN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osyal Bilimler Enstitüsü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 Doç. Dr. Murat AYANOĞLU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Yrd. Doç. Dr. Faruk Anıl KONUK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Nafiye ASLAN ALABAK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08.02.201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Prof. Dr. RANA KUTANİS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 Dr. Yasemin ÖZDEMİR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osyal Bilimler Enstitüsü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 Doç. Dr. Sevda YAŞAR COŞKUN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Yrd. Doç. Dr. Semih OKUTAN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Muzaffer ATÇEKE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5.06.201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oç. Dr. Nihal SÜTÜTEMİZ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 :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Prof. Dr. Remzi ALTUNIŞIK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osyal Bilimler Enstitüsü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 :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oç. Dr. Nilgün SARIKAYA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oç. Dr. Sima NART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Selçuk KARADER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08.02.201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Prof. Dr. Hilmi KIRLIOĞLU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 Doç. Dr. Nevran KARACA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osyal Bilimler Enstitüsü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 Doç. Dr. Şule YILDIZ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Yrd. Doç. Dr. Filiz KONUK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Barış NUREL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08.02.201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Prof. Dr. Recai COŞKUN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 Dr. Mustafa Cahid ÜNĞAN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osyal Bilimler Enstitüsü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 Doç. Dr. Murat AYANOĞLU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Yrd. Doç. Dr. Faruk Anıl KONUK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Engin MADA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08.02.201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rd. Doç. Dr. Ayhan SERHATERİ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 Dr. Sima NART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osyal Bilimler Enstitüsü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 Doç. Dr. Hayrettin ZENGİN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Yrd. Doç. Dr. Faruk Anıl KONUK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Razık BOĞUSOĞLU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08.02.201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oç. Dr. Mehmet SARAÇ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 Doç. Dr. Fatih Burak GÜMÜŞ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osyal Bilimler Enstitüsü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 Doç. Dr. Filiz Konuk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Yrd. Doç. Dr. Şule Yıldız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Feruze Nurhan AKSOY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08.02.201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Prof. Dr. Erman COŞKUN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 Dr. Mustafa Cahid ÜNĞAN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osyal Bilimler Enstitüsü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 Doç. Dr. Murat AYANOĞLU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Yrd. Doç. Dr. Faruk Anıl KONUK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Aykut BALKI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08.02.201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Doç. Dr. Yasemin ÖZDEMİR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Prof. Dr. Rana KUTANİS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osyal Bilimler Enstitüsü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 Doç. Dr. Sevda YAŞAR COŞKUN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Yrd. Doç. Dr. Semih OKUTAN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Eren Çağlar ERTUNÇ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08.02.201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Doç. Dr. Nilgün SARIKAYA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Prof. Dr. Remzi ALTUNIŞIK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osyal Bilimler Enstitüsü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 Dr. Nihal SÜTÜTEMİZ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Doç. Dr. Sima NART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Büşra BALC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08.02.201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Yrd. Doç. Dr. Fatih Burak GÜMÜŞ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 Dr. Mehmet SARAÇ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osyal Bilimler Enstitüsü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 Doç. Dr. Filiz Konuk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Yrd. Doç. Dr. Şule Yıldız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İlker ARSLA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08.02.201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Prof. Dr. Hilmi KIRLIOĞLU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 Doç. Dr. Nevran KARACA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osyal Bilimler Enstitüsü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 Doç. Dr. Şule Yıldız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Yrd. Doç. Dr. Filiz Konuk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Cem ÇAML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08.02.201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: Prof. Dr. Remzi ALTUNIŞIK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 Dr. Nilgün SARIKAYA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osyal Bilimler Enstitüsü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 Dr. Nihal SÜTÜTEMİZ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Doç. Dr. Sima NART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Abdülvahit ÜNAL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08.02.201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Prof. Dr. Gültekin YILDIZ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Prof. Dr. Kadir ARDIÇ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osyal Bilimler Enstitüsü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 Doç. Dr. Özlem BALABAN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Yrd. Doç. Dr. Semih OKUTAN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Cemile ONA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08.02.201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Prof. Dr. RANA KUTANİS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 Dr. Yasemin ÖZDEMİR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osyal Bilimler Enstitüsü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 Doç. Dr. Sevda YAŞAR COŞKUN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Yrd. Doç. Dr. Semih OKUTAN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İlker İVDİL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08.02.201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Prof. Dr. Kadir ARDIÇ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Prof. Dr. Gültekin YILDIZ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osyal Bilimler Enstitüsü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 Dr. Yasemin ÖZDEMİR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Yrd. Doç. Dr. Özlem BALABAN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Muhammet DAMA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08.02.201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Prof. Dr. Erman COŞKUN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 Dr. Mustafa Cahid ÜNĞAN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osyal Bilimler Enstitüsü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 Doç. Dr. Murat AYANOĞLU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Yrd. Doç. Dr. Faruk Anıl KONUK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Berat GÜNEY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08.02.201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Prof. Dr. RANA KUTANİS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 Dr. Yasemin ÖZDEMİR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osyal Bilimler Enstitüsü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 Doç. Dr. Sevda YAŞAR COŞKUN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Yrd. Doç. Dr. Semih OKUTAN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Erdem KEMİKSİZ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08.02.201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Prof. Dr. RANA KUTANİS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 Dr. Yasemin ÖZDEMİR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osyal Bilimler Enstitüsü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 Doç. Dr. Sevda YAŞAR COŞKUN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Yrd. Doç. Dr. Semih OKUTAN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Mehmet KARAGÖZ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08.02.201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Prof. Dr. Erman COŞKUN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 Dr. Mustafa Cahid ÜNĞAN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osyal Bilimler Enstitüsü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 Doç. Dr. Murat AYANOĞLU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Yrd. Doç. Dr. Faruk Anıl KONUK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Ergin TOPGÜL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08.02.201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Yrd. Doç. Dr. Ayhan SERHATERİ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 Dr. Sima NART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osyal Bilimler Enstitüsü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 Doç. Dr. Hayrettin ZENGİN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Yrd. Doç. Dr. Faruk Anıl KONUK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Mahinur SALİHOĞLU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08.02.201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Yrd. Doç. Dr. Yasemin ÖZDEMİR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Prof. Dr. Rana KUTANİS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osyal Bilimler Enstitüsü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 Doç. Dr. Sevda YAŞAR COŞKUN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Yrd. Doç. Dr. Semih OKUTAN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Ali Özhan GÜREL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08.02.201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Prof. Dr. Erman COŞKUN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 Dr. Mustafa Cahid ÜNĞAN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osyal Bilimler Enstitüsü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 Doç. Dr. Murat AYANOĞLU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Yrd. Doç. Dr. Faruk Anıl KONUK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Emrah KALKA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08.02.201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Doç. Dr. Mehmet SARAÇ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 Doç. Dr. Fatih Burak GÜMÜŞ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osyal Bilimler Enstitüsü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 Doç. Dr. Filiz Konuk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Yrd. Doç. Dr. Şule Yıldız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Fatih MENTEŞ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08.02.201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Doç. Dr. Nilgün SARIKAYA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Prof. Dr. Remzi ALTUNIŞIK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osyal Bilimler Enstitüsü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 Dr. Nihal SÜTÜTEMİZ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Doç. Dr. Sima NART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Mustafa SARIEL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08.02.201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Prof. Dr. Erman COŞKUN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 Dr. Mustafa Cahid ÜNĞAN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osyal Bilimler Enstitüsü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 Doç. Dr. Murat AYANOĞLU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Yrd. Doç. Dr. Faruk Anıl KONUK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Zerrin Deniz NURAY BARA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08.02.201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Yrd. Doç. Dr. Özlem BALABAN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Prof. Dr. Gültekin YILDIZ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osyal Bilimler Enstitüsü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Prof. Dr. Kadir ARDIÇ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Yrd. Doç. Dr. Semih OKUTAN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Can YAYIMLA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08.02.201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Yrd. Doç. Dr. Ali TAŞ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Jüri Üyesi  : Prof. Dr. Recai COŞKUN 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osyal Bilimler Enstitüsü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 Dr. Hasan TUTAR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Yrd. Doç. Dr. Mahmut HIZIROĞLU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Tamer ORUL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08.02.201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Doç. Dr. Nilgün SARIKAYA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Prof. Dr. Remzi ALTUNIŞIK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osyal Bilimler Enstitüsü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 Dr. Nihal SÜTÜTEMİZ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Doç. Dr. Sima NART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Eren ÖZTÜRK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08.02.201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Prof. Dr. Erman COŞKUN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Doç. Dr. Mustafa Cahid ÜNĞAN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osyal Bilimler Enstitüsü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 Doç. Dr. Murat AYANOĞLU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Yrd. Doç. Dr. Faruk Anıl KONUK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Aycan YEŞİLDAĞ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08.02.201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Danışman   : Prof. Dr. Gültekin YILDIZ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aat: 10: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Prof. Dr. Kadir ARDIÇ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osyal Bilimler Enstitüsü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Jüri Üyesi  : Yrd. Doç. Dr. Özlem BALABAN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Yedek Jüri Üyesi: Yrd. Doç. Dr. Semih OKUTA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7:55:00Z</dcterms:created>
  <dc:creator>Sau</dc:creator>
  <dc:description/>
  <cp:keywords/>
  <dc:language>en-US</dc:language>
  <cp:lastModifiedBy>SAU</cp:lastModifiedBy>
  <cp:lastPrinted>2014-01-17T11:02:00Z</cp:lastPrinted>
  <dcterms:modified xsi:type="dcterms:W3CDTF">2014-02-04T09:44:00Z</dcterms:modified>
  <cp:revision>3</cp:revision>
  <dc:subject/>
  <dc:title/>
</cp:coreProperties>
</file>