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713"/>
        <w:gridCol w:w="2489"/>
        <w:gridCol w:w="4140"/>
        <w:gridCol w:w="1972"/>
        <w:gridCol w:w="1085"/>
      </w:tblGrid>
      <w:tr>
        <w:trPr>
          <w:trHeight w:val="567" w:hRule="atLeast"/>
        </w:trPr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T.C. SAKARYA ÜNİVERSİTESİ SOSYAL BİLİMLER ENSTİTÜSÜ ALMAN DİLİ ve EDEBİYATI ANABİLİM DALI 2013-2014 ÖĞRETİM YILI GÜZ YARIYILI YÜKSEK LİSANS PROGRAMI FİNAL SINAV PROGRAMI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TARİH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SAAT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DERSİN ADI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ÖĞRETİM ELEMANLARI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GÖZETMENLER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DERSLİK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3.01.20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09:00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debi Anlatım Teknikle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Prof.Dr. Arif ÜNAL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idem Tezge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06.01.20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0:30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debiyatta Modernizm ve Postmodernizm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rd. Doç. Dr. Cüneyt ARSLAN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idem Tezge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0.01.20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2:00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ilbilim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 Recep AKAY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idem Tezge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08.01.201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09:00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debiyat Kuramlar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rd. Doç. Dr. Funda KIZILER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idem Tezgel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0.01.20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3:00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ilbilim Akımları ve Yeni Yaklaşıml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 Recep AKAY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idem Tezgel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713"/>
        <w:gridCol w:w="2489"/>
        <w:gridCol w:w="4140"/>
        <w:gridCol w:w="1972"/>
        <w:gridCol w:w="1085"/>
      </w:tblGrid>
      <w:tr>
        <w:trPr>
          <w:trHeight w:val="567" w:hRule="atLeast"/>
        </w:trPr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T.C. SAKARYA ÜNİVERSİTESİ SOSYAL BİLİMLER ENSTİTÜSÜ ALMAN DİLİ ve EDEBİYATI ANABİLİM DALI 2013-2014 ÖĞRETİM YILI GÜZ YARIYILI YÜKSEK LİSANS PROGRAMI BÜTÜNLEME SINAV PROGRAMI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TARİH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SAAT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DERSİN ADI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ÖĞRETİM ELEMANLARI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GÖZETMENLER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DERSLİK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31.01.20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09:00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debi Anlatım Teknikle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Prof.Dr. Arif ÜNAL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smail Cand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7.01.20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09:00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debiyatta Modernizm ve Postmodernizm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rd. Doç. Dr. Cüneyt ARSLAN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smail Cand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30.01.20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09:00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ilbilim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 Recep AKAY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smail Cand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9.01.201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09:00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debiyat Kuramlar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rd. Doç. Dr. Funda KIZILER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smail Candan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30.01.201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09:00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ilbilim Akımları ve Yeni Yaklaşıml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 Recep AKAY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udu Uysal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79375</wp:posOffset>
                </wp:positionV>
                <wp:extent cx="7429500" cy="250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1"/>
                              <w:gridCol w:w="713"/>
                              <w:gridCol w:w="2489"/>
                              <w:gridCol w:w="4140"/>
                              <w:gridCol w:w="1972"/>
                              <w:gridCol w:w="108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17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 xml:space="preserve">T.C. SAKARYA ÜNİVERSİTESİ SOSYAL BİLİMLER ENSTİTÜSÜ ALMAN DİLİ ve EDEBİYATI ANABİLİM DAL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2013-2014 ÖĞRETİM YILI GÜZ YARIYILI DOKTORA PROGRAMI FİNAL SINAV PROGR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DERSİN AD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ÖĞRETİM ELEMANLARI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GÖZETMENLE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DERS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3.01.201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Metinlerle Çağdaş Alman Edebiyat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Prof. Dr. Arif ÜNAL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Didem Tezge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06.01.201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Metinlerarası İlişkil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Yrd. Doç. Dr. Cüneyt ARSLAN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Didem Tezge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0.01.201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Dilbilim Kuramları ve Uygulama Alanlar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Doç. Dr. Recep AKAY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Didem Tezge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08.01.201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Türk-Alman Edebiyat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Yrd. Doç. Dr. Funda KIZILER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Didem Tezge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07.01.201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19.ve 20. Yüzyıl Düşünce Akımlar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Yrd. Doç. Dr. Nurhan ULUÇ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Didem Tezge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6.01.201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Edebiyat Bilimi Eleştiri Kuramlar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Prof. Dr. Muharrem TOSUN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Didem Tezge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97.45pt;mso-wrap-distance-left:0pt;mso-wrap-distance-right:7.05pt;mso-wrap-distance-top:0pt;mso-wrap-distance-bottom:0pt;margin-top:-6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1"/>
                        <w:gridCol w:w="713"/>
                        <w:gridCol w:w="2489"/>
                        <w:gridCol w:w="4140"/>
                        <w:gridCol w:w="1972"/>
                        <w:gridCol w:w="1085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17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 xml:space="preserve">T.C. SAKARYA ÜNİVERSİTESİ SOSYAL BİLİMLER ENSTİTÜSÜ ALMAN DİLİ ve EDEBİYATI ANABİLİM DAL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2013-2014 ÖĞRETİM YILI GÜZ YARIYILI DOKTORA PROGRAMI FİNAL SINAV PROGRAM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DERSİN ADI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ÖĞRETİM ELEMANLARI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GÖZETMENLER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DERSLİK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3.01.201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Metinlerle Çağdaş Alman Edebiyat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Prof. Dr. Arif ÜNAL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Didem Tezgel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06.01.201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Metinlerarası İlişkiler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Yrd. Doç. Dr. Cüneyt ARSLAN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Didem Tezgel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0.01.201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Dilbilim Kuramları ve Uygulama Alanlar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Doç. Dr. Recep AKAY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Didem Tezgel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08.01.201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Türk-Alman Edebiyat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Yrd. Doç. Dr. Funda KIZILER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Didem Tezgel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07.01.201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19.ve 20. Yüzyıl Düşünce Akımlar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Yrd. Doç. Dr. Nurhan ULUÇ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Didem Tezgel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6.01.201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Edebiyat Bilimi Eleştiri Kuramlar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Prof. Dr. Muharrem TOSUN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Didem Tezgel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082040</wp:posOffset>
                </wp:positionV>
                <wp:extent cx="7429500" cy="2478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1"/>
                              <w:gridCol w:w="713"/>
                              <w:gridCol w:w="2489"/>
                              <w:gridCol w:w="4140"/>
                              <w:gridCol w:w="1972"/>
                              <w:gridCol w:w="108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7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 xml:space="preserve">T.C. SAKARYA ÜNİVERSİTESİ SOSYAL BİLİMLER ENSTİTÜSÜ ALMAN DİLİ ve EDEBİYATI ANABİLİM DAL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2013-2014 ÖĞRETİM YILI GÜZ YARIYILI DOKTORA PROGRAMI BÜTÜNLEME SINAV PROGR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DERSİN AD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ÖĞRETİM ELEMANLARI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GÖZETMENLE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DERS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1.01.201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Metinlerle Çağdaş Alman Edebiyat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Prof. Dr. Arif ÜNAL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Didem Tezge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7.01.201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Metinlerarası İlişkil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Yrd. Doç. Dr. Cüneyt ARSLAN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Didem Tezge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30.01.201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Dilbilim Kuramları ve Uygulama Alanlar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Doç. Dr. Recep AKAY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Didem Tezge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9.01.201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Türk-Alman Edebiyat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Yrd. Doç. Dr. Funda KIZILER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Didem Tezge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8.01.201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19.ve 20. Yüzyıl Düşünce Akımlar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Yrd. Doç. Dr. Nurhan ULUÇ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Didem Tezge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28.01.201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Edebiyat Bilimi Eleştiri Kuramlar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Prof. Dr. Muharrem TOSUN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İsmail Candan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95.15pt;mso-wrap-distance-left:0pt;mso-wrap-distance-right:7.05pt;mso-wrap-distance-top:0pt;mso-wrap-distance-bottom:0pt;margin-top:8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1"/>
                        <w:gridCol w:w="713"/>
                        <w:gridCol w:w="2489"/>
                        <w:gridCol w:w="4140"/>
                        <w:gridCol w:w="1972"/>
                        <w:gridCol w:w="108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17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 xml:space="preserve">T.C. SAKARYA ÜNİVERSİTESİ SOSYAL BİLİMLER ENSTİTÜSÜ ALMAN DİLİ ve EDEBİYATI ANABİLİM DAL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2013-2014 ÖĞRETİM YILI GÜZ YARIYILI DOKTORA PROGRAMI BÜTÜNLEME SINAV PROGRAM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DERSİN ADI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ÖĞRETİM ELEMANLARI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GÖZETMENLER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DERSLİK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1.01.201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Metinlerle Çağdaş Alman Edebiyat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Prof. Dr. Arif ÜNAL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Didem Tezgel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7.01.201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Metinlerarası İlişkiler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Yrd. Doç. Dr. Cüneyt ARSLAN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Didem Tezgel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30.01.201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Dilbilim Kuramları ve Uygulama Alanlar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Doç. Dr. Recep AKAY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Didem Tezgel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9.01.201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Türk-Alman Edebiyat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Yrd. Doç. Dr. Funda KIZILER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Didem Tezgel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8.01.201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19.ve 20. Yüzyıl Düşünce Akımlar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Yrd. Doç. Dr. Nurhan ULUÇ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Didem Tezgel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28.01.201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Edebiyat Bilimi Eleştiri Kuramlar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tr-TR"/>
                              </w:rPr>
                              <w:t>Prof. Dr. Muharrem TOSUN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İsmail Candan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29:00Z</dcterms:created>
  <dc:creator>sau</dc:creator>
  <dc:description/>
  <cp:keywords/>
  <dc:language>en-US</dc:language>
  <cp:lastModifiedBy>Sau</cp:lastModifiedBy>
  <cp:lastPrinted>2013-12-20T10:20:00Z</cp:lastPrinted>
  <dcterms:modified xsi:type="dcterms:W3CDTF">2014-01-28T08:49:00Z</dcterms:modified>
  <cp:revision>5</cp:revision>
  <dc:subject/>
  <dc:title/>
</cp:coreProperties>
</file>