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Güz Yarıyılı Sonu T.C. Tarihi Uzaktan Eğitim Programı Proje ve Yeterlik Sınavı Jüri Teşkil Tutanağı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309"/>
        <w:gridCol w:w="4914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tice BAŞ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Turgut SUBAŞ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rgay AD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Yrd. Doç. Dr. Turgut SUBAŞI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Çiğdem 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Yrd. Doç. Dr. Turgut SUBAŞI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keriya DO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Turgut SUBAŞ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al ÖZ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ver YILIK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hammed Bilal ÇELİK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rdagül AR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bdulkadir TİRYAKİ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vut BAL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Enis ŞAHİN</w:t>
            </w:r>
          </w:p>
        </w:tc>
      </w:tr>
      <w:tr>
        <w:trPr>
          <w:trHeight w:val="32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hammed Bilal ÇELİK</w:t>
            </w:r>
          </w:p>
        </w:tc>
      </w:tr>
      <w:tr>
        <w:trPr>
          <w:trHeight w:val="462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 Ali KÜÇÜK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hammed Bilal ÇELİK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uzan Ö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Prof. Dr. Mustafa DEMİR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Turgut SUBAŞ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yram KÜÇÜ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hammed Bilal ÇELİK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yüp Osman CANDÖNME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hammed Bilal ÇELİ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4:00Z</dcterms:created>
  <dc:creator>Sau</dc:creator>
  <dc:description/>
  <dc:language>en-US</dc:language>
  <cp:lastModifiedBy>SAU</cp:lastModifiedBy>
  <cp:lastPrinted>2014-01-13T13:37:00Z</cp:lastPrinted>
  <dcterms:modified xsi:type="dcterms:W3CDTF">2014-01-27T07:54:00Z</dcterms:modified>
  <cp:revision>2</cp:revision>
  <dc:subject/>
  <dc:title>2013-2014 Eğitim Öğretim Yılı Güz Yarıyılı Sonu T</dc:title>
</cp:coreProperties>
</file>