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2013-2014 Eğitim Öğretim Yılı Güz Yarıyılı Sonu Kamu Yönetimi Uzaktan Eğitim Programı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Proje ve Yeterlik Sınavı Jüri Teşkil Tutanağı</w:t>
      </w:r>
    </w:p>
    <w:tbl>
      <w:tblPr>
        <w:tblW w:w="922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2410"/>
        <w:gridCol w:w="4394"/>
      </w:tblGrid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ğrencinin Adı Soy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360" w:firstLine="3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Proje Savunma Tarih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je Savunma ve Yeterlilik Jürileri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ustafa Cem SI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İrfan HAŞLAK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Bünyamin BEZCİ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Köksal ŞAHİN</w:t>
            </w:r>
          </w:p>
        </w:tc>
      </w:tr>
      <w:tr>
        <w:trPr>
          <w:trHeight w:val="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Mustafa KÖMÜRCÜOĞLU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Şerife KABADAYI B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. Dr. İrfan HAŞLAK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Bünyamin BEZCİ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Köksal ŞAHİN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Mustafa KÖMÜRCÜOĞLU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sin KILI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İrfan HAŞLAK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Bünyamin BEZCİ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Köksal ŞAHİN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Mustafa KÖMÜRCÜOĞLU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ngin KA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Bünyamin BEZCİ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Köksal ŞAHİN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İrfan HAŞLAK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Mustafa KÖMÜRCÜOĞLU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rcan SELÇ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Köksal ŞAHİN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İrfan HAŞLAK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Mustafa KÖMÜRCÜOĞLU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Gazi ACIÖ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 Dr. Bünyamin BEZCİ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Köksal ŞAHİN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İrfan HAŞLAK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Mustafa KÖMÜRCÜOĞLU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Bilal BAK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Bünyamin BEZCİ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Köksal ŞAHİN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İrfan HAŞLAK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Mustafa KÖMÜRCÜOĞLU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ehmet Yasin ÖZL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Köksal ŞAHİN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Bünyamin BEZCİ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İrfan HAŞLAK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Mustafa KÖMÜRCÜOĞLU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İslam DEMİR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Köksal ŞAHİN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Bünyamin BEZCİ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İrfan HAŞLAK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Mustafa KÖMÜRCÜOĞLU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urgut KABAK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Köksal ŞAHİN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Bünyamin BEZCİ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İrfan HAŞLAK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Mustafa KÖMÜRCÜOĞ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9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2309"/>
        <w:gridCol w:w="4205"/>
      </w:tblGrid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Recep OKAT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Fatma YURTTAŞ ÖZCAN</w:t>
            </w:r>
          </w:p>
        </w:tc>
      </w:tr>
      <w:tr>
        <w:trPr>
          <w:trHeight w:val="3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Hale BİRİCİKOĞLU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lil İbrahim AYDINLI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Ferruh TUZCUOĞLU</w:t>
            </w:r>
          </w:p>
        </w:tc>
      </w:tr>
      <w:tr>
        <w:trPr>
          <w:trHeight w:val="255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Gülay BEŞİ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Fatma YURTTAŞ ÖZCAN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 Hale BİRİCİKOĞLU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lil İbrahim AYDINLI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Ferruh TUZCUOĞLU</w:t>
            </w:r>
          </w:p>
        </w:tc>
      </w:tr>
      <w:tr>
        <w:trPr>
          <w:trHeight w:val="255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uat SEZ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Fatma YURTTAŞ ÖZCAN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Hale BİRİCİKOĞLU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lil İbrahim AYDINLI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Ferruh TUZCUOĞLU</w:t>
            </w:r>
          </w:p>
        </w:tc>
      </w:tr>
      <w:tr>
        <w:trPr>
          <w:trHeight w:val="255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Varol ÖZEKİ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. Dr. Fatma YURTTAŞ ÖZCAN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Hale BİRİCİKOĞLU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lil İbrahim AYDINLI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Ferruh TUZCUOĞLU</w:t>
            </w:r>
          </w:p>
        </w:tc>
      </w:tr>
      <w:tr>
        <w:trPr>
          <w:trHeight w:val="255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dem ÖZC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Fatma YURTTAŞ ÖZCAN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Hale BİRİCİKOĞLU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lil İbrahim AYDINLI</w:t>
            </w:r>
          </w:p>
        </w:tc>
      </w:tr>
      <w:tr>
        <w:trPr>
          <w:trHeight w:val="2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Ferruh TUZCUOĞLU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Cemil DURMU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. Dr. Fatma YURTTAŞ ÖZCAN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Hale BİRİCİKOĞLU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lil İbrahim AYDINLI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Ferruh TUZCUOĞLU</w:t>
            </w:r>
          </w:p>
        </w:tc>
      </w:tr>
      <w:tr>
        <w:trPr>
          <w:trHeight w:val="255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li İN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Halil İbrahim AYDINLI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Fatma YURTTAŞ ÖZCAN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Hale BİRİCİKOĞLU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Ferruh TUZCUOĞLU</w:t>
            </w:r>
          </w:p>
        </w:tc>
      </w:tr>
      <w:tr>
        <w:trPr>
          <w:trHeight w:val="206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Barış AKT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Halil İbrahim AYDINLI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Fatma YURTTAŞ ÖZCAN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Hale BİRİCİKOĞLU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Ferruh TUZCUOĞLU</w:t>
            </w:r>
          </w:p>
        </w:tc>
      </w:tr>
      <w:tr>
        <w:trPr>
          <w:trHeight w:val="255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rdem ÖZÇELİ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Halil İbrahim AYDINLI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Fatma YURTTAŞ ÖZCAN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Hale BİRİCİKOĞLU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Ferruh TUZCUOĞLU</w:t>
            </w:r>
          </w:p>
        </w:tc>
      </w:tr>
      <w:tr>
        <w:trPr>
          <w:trHeight w:val="255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tilla UÇ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Hale BİRİCİKOĞLU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Fatma YURTTAŞ ÖZCAN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lil İbrahim AYDINLI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Ferruh TUZCUOĞLU</w:t>
            </w:r>
          </w:p>
        </w:tc>
      </w:tr>
      <w:tr>
        <w:trPr>
          <w:trHeight w:val="197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Yusuf Erdal ERDOĞD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Hale BİRİCİKOĞLU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Fatma YURTTAŞ ÖZCAN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lil İbrahim AYDINLI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Ferruh TUZCUOĞLU</w:t>
            </w:r>
          </w:p>
        </w:tc>
      </w:tr>
      <w:tr>
        <w:trPr>
          <w:trHeight w:val="255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lif NUR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Hale BİRİCİKOĞLU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Fatma YURTTAŞ ÖZCAN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alil İbrahim AYDINLI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Ferruh TUZCUOĞLU</w:t>
            </w:r>
          </w:p>
        </w:tc>
      </w:tr>
      <w:tr>
        <w:trPr>
          <w:trHeight w:val="255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Pınar AYD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Danışman   : Prof. Dr. Halil KALABALIK</w:t>
            </w:r>
          </w:p>
        </w:tc>
      </w:tr>
      <w:tr>
        <w:trPr>
          <w:trHeight w:val="18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Jüri Üyesi  : Yrd. Doç. Dr. Fatma YURTTAŞ ÖZCAN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Jüri Üyesi  : Prof. Dr. Halil İbrahim AYDINLI</w:t>
            </w:r>
          </w:p>
        </w:tc>
      </w:tr>
      <w:tr>
        <w:trPr>
          <w:trHeight w:val="15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Yedek Jüri Üyesi: Yrd.Doç.Dr. Ferruh TUZCUOĞ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2309"/>
        <w:gridCol w:w="4205"/>
      </w:tblGrid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rda AŞK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Aziz TUNCER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amer ÜNL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Aziz TUNCER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Hasan SEVİML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Aziz TUNCER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rkan CELE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Aziz TUNCER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erdar Gürcan UYANI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Aziz TUNCER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Harun Raşit AKTA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Aziz TUNCER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Rıfat ÇİM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Aziz TUNCER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Nimet DEMİRSO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Aziz TUNCER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mrah Barış GÖN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Aziz TUNCER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aime ÇELİKO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Aziz TUNCER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Keziban EĞR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Aziz TUNCER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Nimet DEMİRSO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Aziz TUNCER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üşerref TURANL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Aziz TUNCER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lican YURTSEV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Aziz TUNCER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rzu KARAGÜ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Özer KÖSEOĞLU</w:t>
            </w:r>
          </w:p>
        </w:tc>
      </w:tr>
      <w:tr>
        <w:trPr>
          <w:trHeight w:val="3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Aziz TUNCER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Zeynep KARAKUR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Aziz TUNCER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rhan YAZIC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Aziz TUNCER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Onur ONA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Aziz TUNCER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Yunus NAZL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Yrd.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Aziz TUNCER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2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Uğur TÜR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Yrd. Doç. Dr. Mustafa Lütfi ŞEN</w:t>
            </w:r>
          </w:p>
        </w:tc>
      </w:tr>
      <w:tr>
        <w:trPr>
          <w:trHeight w:val="42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Musa EKEN</w:t>
            </w:r>
          </w:p>
        </w:tc>
      </w:tr>
      <w:tr>
        <w:trPr>
          <w:trHeight w:val="73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Özer KÖSEOĞLU</w:t>
            </w:r>
          </w:p>
        </w:tc>
      </w:tr>
      <w:tr>
        <w:trPr>
          <w:trHeight w:val="36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Aziz TUNCER</w:t>
            </w:r>
          </w:p>
        </w:tc>
      </w:tr>
      <w:tr>
        <w:trPr>
          <w:trHeight w:val="4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Nur AKTA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Aziz TUNCER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sım AKKAY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Aziz TUNCER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erkan BA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Aziz TUNCER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ustafa BÖLÜKBAŞ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Aziz TUNCER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Ramazan BİÇİ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Mustafa Lütfi Ş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Musa EKE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Özer KÖSE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 Aziz TUNCER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17:00Z</dcterms:created>
  <dc:creator>SAKARYA UNIVERSITESI</dc:creator>
  <dc:description/>
  <cp:keywords/>
  <dc:language>en-US</dc:language>
  <cp:lastModifiedBy>SAU</cp:lastModifiedBy>
  <dcterms:modified xsi:type="dcterms:W3CDTF">2014-01-27T09:41:00Z</dcterms:modified>
  <cp:revision>7</cp:revision>
  <dc:subject/>
  <dc:title>Jüri 1</dc:title>
</cp:coreProperties>
</file>