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80"/>
        <w:gridCol w:w="1806"/>
        <w:gridCol w:w="714"/>
        <w:gridCol w:w="4247"/>
        <w:gridCol w:w="1789"/>
        <w:gridCol w:w="1471"/>
        <w:gridCol w:w="1825"/>
        <w:gridCol w:w="1308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LUSLARARASI TİCARET YÜKSEK LİSANS </w:t>
            </w:r>
          </w:p>
        </w:tc>
      </w:tr>
      <w:tr>
        <w:trPr>
          <w:trHeight w:val="270" w:hRule="atLeast"/>
        </w:trPr>
        <w:tc>
          <w:tcPr>
            <w:tcW w:w="15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2013-2014 GÜZ YARIYILI FİNAL SINAV PROGRAMI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zetmen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o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1/201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RESELLEŞME BÖLGESELLEŞME VE AB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SELİM İNANÇLI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20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LARARASI TİCARET KURAMLARI VE POLİTİKALAR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FUAT SEKME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1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I TİCARİ SÜREÇLER VE UYGULAMAS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HAKAN TUNAHA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20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I REKABET STRATEJİLERİ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ALİ TA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20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I GİRİŞİMCİLİK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UMUT SANEM ÇİTÇ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20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RESEL İŞLETMECİLİK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ALİ TA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20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Ş PAZAR ARAŞTIRMALAR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REMZİ ALTUNIŞIK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20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LUSLARARASI TİCARET MBA YÜKSEK LİSANS </w:t>
            </w:r>
          </w:p>
        </w:tc>
      </w:tr>
      <w:tr>
        <w:trPr>
          <w:trHeight w:val="270" w:hRule="atLeast"/>
        </w:trPr>
        <w:tc>
          <w:tcPr>
            <w:tcW w:w="15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2013-2014 GÜZ YARIYILI FİNAL SINAV PROGRAMI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zetmen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o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1/201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I TİCARET KURAM.VE POLİT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FUAT SEKMEN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30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RESELLEŞME BÖLGESELLEŞME VE AB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SELİM İNANÇLI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30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RESEL İŞLETMECİLİK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ALİ TA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30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I İLİŞKİL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NESRİN KENAR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30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I TİCARET SÜREÇLERİ VE UYGULAMAS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HAKAN TUNAHA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30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of.Dr.Selahattin KARABINAR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Uluslararası Ticaret ABD Başkan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80"/>
        <w:gridCol w:w="1806"/>
        <w:gridCol w:w="714"/>
        <w:gridCol w:w="4247"/>
        <w:gridCol w:w="1789"/>
        <w:gridCol w:w="1471"/>
        <w:gridCol w:w="1825"/>
        <w:gridCol w:w="1308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LUSLARARASI TİCARET YÜKSEK LİSANS </w:t>
            </w:r>
          </w:p>
        </w:tc>
      </w:tr>
      <w:tr>
        <w:trPr>
          <w:trHeight w:val="270" w:hRule="atLeast"/>
        </w:trPr>
        <w:tc>
          <w:tcPr>
            <w:tcW w:w="15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2013-2014 GÜZ YARIYILI BÜTÜNLEME SINAV PROGRAMI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zetmen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o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1/201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RESELLEŞME BÖLGESELLEŞME VE AB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SELİM İNANÇLI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1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LARARASI TİCARET KURAMLARI VE POLİTİKALAR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FUAT SEKME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1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I TİCARİ SÜREÇLER VE UYGULAMAS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HAKAN TUNAHA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1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I REKABET STRATEJİLERİ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ALİ TA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1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I GİRİŞİMCİLİK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UMUT SANEM ÇİTÇ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1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RESEL İŞLETMECİLİK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ALİ TA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1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Ş PAZAR ARAŞTIRMALAR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REMZİ ALTUNIŞIK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1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LUSLARARASI TİCARET MBA YÜKSEK LİSANS </w:t>
            </w:r>
          </w:p>
        </w:tc>
      </w:tr>
      <w:tr>
        <w:trPr>
          <w:trHeight w:val="270" w:hRule="atLeast"/>
        </w:trPr>
        <w:tc>
          <w:tcPr>
            <w:tcW w:w="15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2013-2014 GÜZ YARIYILI BÜTÜNLEME SINAV PROGRAMI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9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zetmen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o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2/201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I TİCARET KURAM.VE POLİT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FUAT SEKMEN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1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2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RESELLEŞME BÖLGESELLEŞME VE AB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SELİM İNANÇLI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1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2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RESEL İŞLETMECİLİK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ALİ TA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1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2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I İLİŞKİL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NESRİN KENAR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1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2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uslararası Ticare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I TİCARET SÜREÇLERİ VE UYGULAMAS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HAKAN TUNAHA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1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Dr.Selahattin KARABINAR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Uluslararası Ticaret ABD Başkanı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11:00Z</dcterms:created>
  <dc:creator>Emin SOYLU</dc:creator>
  <dc:description/>
  <cp:keywords/>
  <dc:language>en-US</dc:language>
  <cp:lastModifiedBy>Sau</cp:lastModifiedBy>
  <cp:lastPrinted>2013-12-09T10:41:00Z</cp:lastPrinted>
  <dcterms:modified xsi:type="dcterms:W3CDTF">2014-01-27T13:15:00Z</dcterms:modified>
  <cp:revision>6</cp:revision>
  <dc:subject/>
  <dc:title>SAPANCA MESLEK YÜKSEKOKULU</dc:title>
</cp:coreProperties>
</file>