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780"/>
        <w:gridCol w:w="955"/>
        <w:gridCol w:w="1565"/>
        <w:gridCol w:w="2284"/>
        <w:gridCol w:w="3752"/>
        <w:gridCol w:w="1068"/>
        <w:gridCol w:w="1559"/>
        <w:gridCol w:w="992"/>
        <w:gridCol w:w="444"/>
      </w:tblGrid>
      <w:tr>
        <w:trPr>
          <w:trHeight w:val="25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KARYA ÜNİVERSİTESİ</w:t>
            </w:r>
          </w:p>
        </w:tc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ÖNETİM BİLİŞİM SİSTEMLERİ YÜKSEK LİSANS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8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4 GÜZ YARIYILI FİNAL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i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at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.S</w:t>
            </w:r>
          </w:p>
        </w:tc>
        <w:tc>
          <w:tcPr>
            <w:tcW w:w="38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in Adı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ğretim Elemanı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zetmen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on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01/201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önlendirilmiş Okumalar ve Seminer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Erman COŞKU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S-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Yöntemleri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Adem AKBIY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önetim Bilişim Sistemleri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Aykut Hamit TUR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ÇS-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 ve İletişim Teknolojileri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Safiye SENC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işim Sistemleri Analiz ve Tasarımı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Yrd. Doç. Dr. Dilek ÖZCEYLAN AUBRECH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öneylem Araştırması ve İstatistik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Halil İbrahim CEBEC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lama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Alpaslan KİB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84" w:leader="none"/>
        </w:tabs>
        <w:rPr>
          <w:sz w:val="22"/>
          <w:szCs w:val="22"/>
        </w:rPr>
      </w:pPr>
      <w:r>
        <w:rPr>
          <w:sz w:val="22"/>
          <w:szCs w:val="22"/>
        </w:rPr>
        <w:t>00                                                                                                                                                                                                                                00.EÖ.FR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780"/>
        <w:gridCol w:w="955"/>
        <w:gridCol w:w="1565"/>
        <w:gridCol w:w="2284"/>
        <w:gridCol w:w="3752"/>
        <w:gridCol w:w="1068"/>
        <w:gridCol w:w="1559"/>
        <w:gridCol w:w="992"/>
        <w:gridCol w:w="444"/>
      </w:tblGrid>
      <w:tr>
        <w:trPr>
          <w:trHeight w:val="25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KARYA ÜNİVERSİTESİ</w:t>
            </w:r>
          </w:p>
        </w:tc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ÖNETİM BİLİŞİM SİSTEMLERİ YÜKSEK LİSANS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8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3-2014 GÜZ YARIYILI BÜTÜNLEME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i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at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.S</w:t>
            </w:r>
          </w:p>
        </w:tc>
        <w:tc>
          <w:tcPr>
            <w:tcW w:w="38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in Adı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ğretim Elemanı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zetmen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on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01/201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önlendirilmiş Okumalar ve Seminer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Erman COŞKU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Yöntemleri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Adem AKBIY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önetim Bilişim Sistemleri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Aykut Hamit TUR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01/2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 ve İletişim Teknolojileri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Safiye SENC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öneylem Araştırması ve İstatistik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Halil İbrahim CEBEC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işim Sistemleri Analiz ve Tasarımı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Yrd. Doç. Dr. Dilek ÖZCEYLAN AUBRECH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/01/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lama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Alpaslan KİB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f. Dr. Erman COŞKUN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Yönetim Bilişim Sistemleri ABD Başkanı</w:t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56:00Z</dcterms:created>
  <dc:creator>Emin SOYLU</dc:creator>
  <dc:description/>
  <dc:language>en-US</dc:language>
  <cp:lastModifiedBy>Sau</cp:lastModifiedBy>
  <cp:lastPrinted>2013-12-09T09:34:00Z</cp:lastPrinted>
  <dcterms:modified xsi:type="dcterms:W3CDTF">2013-12-30T09:56:00Z</dcterms:modified>
  <cp:revision>2</cp:revision>
  <dc:subject/>
  <dc:title>SAPANCA MESLEK YÜKSEKOKULU</dc:title>
</cp:coreProperties>
</file>