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780"/>
        <w:gridCol w:w="650"/>
        <w:gridCol w:w="1333"/>
        <w:gridCol w:w="855"/>
        <w:gridCol w:w="2982"/>
        <w:gridCol w:w="3288"/>
        <w:gridCol w:w="1147"/>
        <w:gridCol w:w="461"/>
        <w:gridCol w:w="1800"/>
      </w:tblGrid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9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GELENEKSEL TÜRK SANATLARI ANASANAT DALI YÜKSEK LİSANS  </w:t>
            </w:r>
          </w:p>
        </w:tc>
      </w:tr>
      <w:tr>
        <w:trPr>
          <w:trHeight w:val="270" w:hRule="atLeast"/>
        </w:trPr>
        <w:tc>
          <w:tcPr>
            <w:tcW w:w="14493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13 / 2014 ÖĞRETİM YILI GÜZ YARIYILI FİNAL SINAV PROGRAMI</w:t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13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383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2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07.01.2014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09.00-11.00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SEASD</w:t>
            </w:r>
          </w:p>
        </w:tc>
        <w:tc>
          <w:tcPr>
            <w:tcW w:w="38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Tezhip Sanatı Desen Tas.İlk.</w:t>
            </w:r>
          </w:p>
        </w:tc>
        <w:tc>
          <w:tcPr>
            <w:tcW w:w="32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Ayşe ÜSTÜN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color w:val="5F497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color w:val="5F497A"/>
                <w:sz w:val="20"/>
                <w:szCs w:val="20"/>
              </w:rPr>
              <w:t>GTSOAtl.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color w:val="0F243E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07.01.201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color w:val="0F243E"/>
                <w:sz w:val="20"/>
                <w:szCs w:val="20"/>
              </w:rPr>
            </w:pPr>
            <w:r>
              <w:rPr>
                <w:rFonts w:cs="Arial TUR" w:ascii="Arial TUR" w:hAnsi="Arial TUR"/>
                <w:color w:val="0F243E"/>
                <w:sz w:val="20"/>
                <w:szCs w:val="20"/>
              </w:rPr>
              <w:t>13.00-14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SEASD</w:t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Türk Çini Sanatında Bezeme Tek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Ayşe ÜSTÜN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5F497A"/>
                <w:sz w:val="20"/>
                <w:szCs w:val="20"/>
              </w:rPr>
              <w:t>GTSOAtl.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8.01.201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-11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SEASD</w:t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Ayşe ÜSTÜN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F497A"/>
                <w:sz w:val="20"/>
                <w:szCs w:val="20"/>
              </w:rPr>
              <w:t>GTSOAtl.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7.01.201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-12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SEASD</w:t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inyatür Sanatında Tasarım İlkeleri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Doç.M.Hülya DOĞRU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7.01.201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3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SEASD</w:t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best Desen Tasarımı I 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Doç.M.Hülya DOĞRU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8.01.201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-11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SEASD</w:t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Doç.M.Hülya DOĞRU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.01.201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-12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SEASD</w:t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kitli Dokuma Motif Sembol İlişkisi I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Dr.Didem ÖZHEKİM ATİŞ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ı II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.01.201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4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SEASD</w:t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kitli Dokumalarda Motif I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Dr.Didem ÖZHEKİM ATİŞ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ı II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.01.201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5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SEASD</w:t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Dr.Didem ÖZHEKİM ATİŞ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ı II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.01.201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4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SEASD</w:t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Doç.Dr.A.Mehmet AVUNDU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.01.201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2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SEASD</w:t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Dokuma Sanatı I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Doç.Dr.A.Mehmet AVUNDU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9.01.201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5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SEASD</w:t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ştırma Teknikleri 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Doç.Dr.Bilgen AYDIN SEVİ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İT Atl.</w:t>
            </w:r>
          </w:p>
        </w:tc>
      </w:tr>
      <w:tr>
        <w:trPr>
          <w:trHeight w:val="255" w:hRule="atLeast"/>
        </w:trPr>
        <w:tc>
          <w:tcPr>
            <w:tcW w:w="1449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00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EÖ.FR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TUR" w:hAnsi="Arial TUR" w:cs="Arial TUR"/>
          <w:b/>
          <w:b/>
          <w:sz w:val="20"/>
          <w:szCs w:val="20"/>
        </w:rPr>
      </w:pPr>
      <w:r>
        <w:rPr>
          <w:rFonts w:cs="Arial TUR" w:ascii="Arial TUR" w:hAnsi="Arial TUR"/>
          <w:b/>
          <w:sz w:val="20"/>
          <w:szCs w:val="20"/>
        </w:rPr>
        <w:t>SAKARYA ÜNİVERSİTESİ GELENEKSEL TÜEK EL SANATLARI ANASANAT DALI</w:t>
      </w:r>
    </w:p>
    <w:p>
      <w:pPr>
        <w:pStyle w:val="Normal"/>
        <w:jc w:val="center"/>
        <w:rPr>
          <w:rFonts w:ascii="Arial TUR" w:hAnsi="Arial TUR" w:cs="Arial TUR"/>
          <w:b/>
          <w:b/>
          <w:sz w:val="20"/>
          <w:szCs w:val="20"/>
        </w:rPr>
      </w:pPr>
      <w:r>
        <w:rPr>
          <w:rFonts w:cs="Arial TUR" w:ascii="Arial TUR" w:hAnsi="Arial TUR"/>
          <w:b/>
          <w:sz w:val="20"/>
          <w:szCs w:val="20"/>
        </w:rPr>
        <w:t>YÜKSEK LİSANS 2013/2014 ÖĞRETİM YILI GÜZ YARIYILI BÜTÜNLEME SINAV PROGRAMI</w:t>
      </w:r>
    </w:p>
    <w:p>
      <w:pPr>
        <w:pStyle w:val="Normal"/>
        <w:rPr>
          <w:rFonts w:ascii="Arial TUR" w:hAnsi="Arial TUR" w:cs="Arial TUR"/>
          <w:b/>
          <w:b/>
          <w:sz w:val="20"/>
          <w:szCs w:val="20"/>
        </w:rPr>
      </w:pPr>
      <w:r>
        <w:rPr>
          <w:rFonts w:cs="Arial TUR" w:ascii="Arial TUR" w:hAnsi="Arial TUR"/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449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430"/>
        <w:gridCol w:w="1333"/>
        <w:gridCol w:w="3837"/>
        <w:gridCol w:w="3288"/>
        <w:gridCol w:w="1608"/>
        <w:gridCol w:w="1800"/>
      </w:tblGrid>
      <w:tr>
        <w:trPr>
          <w:trHeight w:val="270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13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38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2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28.01.201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09.00-10.00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SEASD</w:t>
            </w:r>
          </w:p>
        </w:tc>
        <w:tc>
          <w:tcPr>
            <w:tcW w:w="3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Tezhip Sanatı Desen Tas.İlk.</w:t>
            </w:r>
          </w:p>
        </w:tc>
        <w:tc>
          <w:tcPr>
            <w:tcW w:w="32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Ayşe ÜSTÜN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color w:val="5F497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color w:val="5F497A"/>
                <w:sz w:val="20"/>
                <w:szCs w:val="20"/>
              </w:rPr>
              <w:t>GTSOAtl.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color w:val="0F243E"/>
                <w:sz w:val="20"/>
                <w:szCs w:val="20"/>
              </w:rPr>
            </w:pPr>
            <w:r>
              <w:rPr>
                <w:rFonts w:cs="Arial TUR" w:ascii="Arial TUR" w:hAnsi="Arial TUR"/>
                <w:color w:val="0F243E"/>
                <w:sz w:val="20"/>
                <w:szCs w:val="20"/>
              </w:rPr>
              <w:t>28.01.20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color w:val="0F243E"/>
                <w:sz w:val="20"/>
                <w:szCs w:val="20"/>
              </w:rPr>
            </w:pPr>
            <w:r>
              <w:rPr>
                <w:rFonts w:cs="Arial TUR" w:ascii="Arial TUR" w:hAnsi="Arial TUR"/>
                <w:color w:val="0F243E"/>
                <w:sz w:val="20"/>
                <w:szCs w:val="20"/>
              </w:rPr>
              <w:t>10.00-11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SEASD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Türk Çini Sanatında Bezeme Tek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Ayşe ÜSTÜN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5F497A"/>
                <w:sz w:val="20"/>
                <w:szCs w:val="20"/>
              </w:rPr>
              <w:t>GTSOAtl.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.01.20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-1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SEASD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inyatür Sanatında Tasarım İlkeleri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Doç.M.Hülya DOĞRU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.01.20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1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SEASD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best Desen Tasarımı I 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Doç.M.Hülya DOĞRU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.01.20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-12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SEASD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kitli Dokuma Motif Sembol İlişkisi I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Dr.Didem ÖZHEKİM ATİŞ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ı II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.01.20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4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SEASD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kitli Dokumalarda Motif I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Dr.Didem ÖZHEKİM ATİŞ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ı II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7.01.20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-12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SEASD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Dokuma Sanatı I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Doç.Dr.A.Mehmet AVUNDUK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0.01.20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5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SEASD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ştırma Teknikleri 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Doç.Dr.Bilgen AYDIN SEVİM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İT Dersli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05:00Z</dcterms:created>
  <dc:creator>Arge</dc:creator>
  <dc:description/>
  <dc:language>en-US</dc:language>
  <cp:lastModifiedBy>Sau</cp:lastModifiedBy>
  <cp:lastPrinted>2013-12-12T14:48:00Z</cp:lastPrinted>
  <dcterms:modified xsi:type="dcterms:W3CDTF">2013-12-30T13:05:00Z</dcterms:modified>
  <cp:revision>2</cp:revision>
  <dc:subject/>
  <dc:title/>
</cp:coreProperties>
</file>