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81"/>
        <w:gridCol w:w="232"/>
        <w:gridCol w:w="477"/>
        <w:gridCol w:w="930"/>
        <w:gridCol w:w="3323"/>
        <w:gridCol w:w="194"/>
        <w:gridCol w:w="2519"/>
        <w:gridCol w:w="289"/>
        <w:gridCol w:w="683"/>
        <w:gridCol w:w="2324"/>
        <w:gridCol w:w="228"/>
        <w:gridCol w:w="1205"/>
        <w:gridCol w:w="238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- 2014 EĞİTİM ÖĞRETİM YILI GÜZ YARIYILI YÜKSEK LİSANS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ahat İşletmeciliğ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klama İşletmeciliğ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in Güncel Sorunlar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İçecek İşletmeciliği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Yöntemleri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İşletmelerinde Toplam Kalite Yönetimi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  </w:t>
      </w:r>
      <w:r>
        <w:rPr>
          <w:b/>
        </w:rPr>
        <w:t>Prof. Dr. Orhan BATMAN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Turizm İşletmeciliği ABD Başkanı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982980</wp:posOffset>
                </wp:positionV>
                <wp:extent cx="973836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1"/>
                              <w:gridCol w:w="92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KARYA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RİZM İŞLETMECİLİĞİ ANABİLİM 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3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- 2014 EĞİTİM ÖĞRETİM YILI GÜZ YARIYILI YÜKSEK LİSANS BÜTÜNLEME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1.65pt;mso-wrap-distance-left:7.05pt;mso-wrap-distance-right:7.05pt;mso-wrap-distance-top:0pt;mso-wrap-distance-bottom:0pt;margin-top:77.4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1"/>
                        <w:gridCol w:w="92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KARYA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URİZM İŞLETMECİLİĞİ ANABİLİM DAL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3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- 2014 EĞİTİM ÖĞRETİM YILI GÜZ YARIYILI YÜKSEK LİSANS BÜTÜNLEME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69"/>
        <w:gridCol w:w="720"/>
        <w:gridCol w:w="4320"/>
        <w:gridCol w:w="3743"/>
        <w:gridCol w:w="2592"/>
        <w:gridCol w:w="1224"/>
      </w:tblGrid>
      <w:tr>
        <w:trPr>
          <w:trHeight w:val="567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ahat İşletmeciliği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klama İşletmeciliğ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in Güncel Sorunları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İçecek İşletmeciliği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Yöntemleri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İşletmelerinde Toplam Kalite Yönetim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/>
      </w:pPr>
      <w:r>
        <w:rPr>
          <w:b/>
        </w:rPr>
        <w:tab/>
        <w:t>Prof. Dr. Orhan BATMAN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urizm İşletmeciliği ABD Başkanı</w:t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09"/>
        <w:gridCol w:w="304"/>
        <w:gridCol w:w="477"/>
        <w:gridCol w:w="930"/>
        <w:gridCol w:w="3517"/>
        <w:gridCol w:w="442"/>
        <w:gridCol w:w="2077"/>
        <w:gridCol w:w="289"/>
        <w:gridCol w:w="894"/>
        <w:gridCol w:w="2113"/>
        <w:gridCol w:w="422"/>
        <w:gridCol w:w="1249"/>
        <w:gridCol w:w="185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</w:tr>
      <w:tr>
        <w:trPr>
          <w:trHeight w:val="270" w:hRule="atLeast"/>
        </w:trPr>
        <w:tc>
          <w:tcPr>
            <w:tcW w:w="15521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 2014 EĞİTİM ÖĞRETİM YILI GÜZ YARIYILI DOKTORA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uslararası Seyahatler ve Tur Operatörlüğü Yönetimi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Pazarlama Sistemleri ve Tanıtım Politikaları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Teorisinde Gelişmeler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de İleri Araştırma Yöntemleri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1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in Çevresel Etkileşimi ve Sürdürülebilir Turizm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zmin Sektörel Analizi </w:t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10620" w:hanging="0"/>
        <w:rPr/>
      </w:pPr>
      <w:r>
        <w:rPr>
          <w:b/>
        </w:rPr>
        <w:t xml:space="preserve">           </w:t>
      </w:r>
      <w:r>
        <w:rPr>
          <w:b/>
        </w:rPr>
        <w:t>Prof. Dr. Orhan BATMAN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urizm İşletmeciliği ABD Başkanı</w:t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982980</wp:posOffset>
                </wp:positionV>
                <wp:extent cx="9855835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787"/>
                              <w:gridCol w:w="2520"/>
                              <w:gridCol w:w="6036"/>
                              <w:gridCol w:w="51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KARYA ÜNİVERSİTESİ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RİZM İŞLETMECİLİĞİ ANABİLİM 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2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- 2014 EĞİTİM ÖĞRETİM YILI GÜZ YARIYILI DOKTORA BÜTÜNLEME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1.65pt;mso-wrap-distance-left:7.05pt;mso-wrap-distance-right:7.05pt;mso-wrap-distance-top:0pt;mso-wrap-distance-bottom:0pt;margin-top:77.4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787"/>
                        <w:gridCol w:w="2520"/>
                        <w:gridCol w:w="6036"/>
                        <w:gridCol w:w="51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KARYA ÜNİVERSİTESİ</w:t>
                            </w:r>
                          </w:p>
                        </w:tc>
                        <w:tc>
                          <w:tcPr>
                            <w:tcW w:w="5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URİZM İŞLETMECİLİĞİ ANABİLİM DAL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2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- 2014 EĞİTİM ÖĞRETİM YILI GÜZ YARIYILI DOKTORA BÜTÜNLEME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81"/>
        <w:gridCol w:w="4889"/>
        <w:gridCol w:w="3260"/>
        <w:gridCol w:w="2535"/>
        <w:gridCol w:w="1434"/>
      </w:tblGrid>
      <w:tr>
        <w:trPr>
          <w:trHeight w:val="567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Seyahatler ve Tur Operatörlüğü Yönetimi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urhanettin ZENGİN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Teorisinde Gelişmeler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5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Pazarlama Sistemleri ve Tanıtım Politikalar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de İleri Araştırma Yöntemleri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in Çevresel Etkileşimi ve Sürdürülebilir Turiz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zmin Sektörel Analiz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IIŞIK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erkan POLA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-1</w:t>
            </w:r>
          </w:p>
        </w:tc>
      </w:tr>
    </w:tbl>
    <w:p>
      <w:pPr>
        <w:pStyle w:val="Normal"/>
        <w:tabs>
          <w:tab w:val="clear" w:pos="708"/>
          <w:tab w:val="left" w:pos="11810" w:leader="none"/>
        </w:tabs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ab/>
      </w:r>
      <w:r>
        <w:rPr>
          <w:b/>
        </w:rPr>
        <w:t>Prof. Dr. Orhan BATMAN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urizm İşletmeciliği ABD Başkanı</w:t>
      </w:r>
    </w:p>
    <w:p>
      <w:pPr>
        <w:pStyle w:val="Normal"/>
        <w:tabs>
          <w:tab w:val="clear" w:pos="708"/>
          <w:tab w:val="left" w:pos="126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2:00Z</dcterms:created>
  <dc:creator>Emin SOYLU</dc:creator>
  <dc:description/>
  <cp:keywords/>
  <dc:language>en-US</dc:language>
  <cp:lastModifiedBy>Sau</cp:lastModifiedBy>
  <cp:lastPrinted>2013-12-13T15:03:00Z</cp:lastPrinted>
  <dcterms:modified xsi:type="dcterms:W3CDTF">2014-01-02T15:12:00Z</dcterms:modified>
  <cp:revision>4</cp:revision>
  <dc:subject/>
  <dc:title>SAPANCA MESLEK YÜKSEKOKULU</dc:title>
</cp:coreProperties>
</file>