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T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SAKARYA ÜNİVERSİTES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SYAL BİLİMLER ENSTİTÜS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FELSEFE ANABİLİM DALI YÜKSEKLİSANS PROGRA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3-2014 ÖĞRETİM YILI GÜZ DÖNEMİNİ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İNAL SINAV TAKVİMİ (06.01.2014-17.01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7"/>
        <w:gridCol w:w="1536"/>
        <w:gridCol w:w="2627"/>
        <w:gridCol w:w="29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TİM ELEMANLARI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Lİ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Yöntemler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 Tufan ÇÖTO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Felsefe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İbrahim S. DAŞKAY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sefe Problemler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F. Berna YILDIR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Problem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Nejdet ERTU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anlı Bilim Tarihi Kaynakları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M. Bedizel AY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ARYA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BİLİMLER ENSTİTÜS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EFE ANABİLİM DALI YÜKSEKLİSANS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ÖĞRETİM YILI GÜZ DÖNEMİN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TÜNLEME SINAV TAKVİMİ (27.01.2014-31.01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7"/>
        <w:gridCol w:w="1536"/>
        <w:gridCol w:w="2627"/>
        <w:gridCol w:w="29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TİM ELEMANLARI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Lİ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Yöntemler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 Tufan ÇÖTO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Felsefe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İbrahim S. DAŞKAY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sefe Problemler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F. Berna YILDIRI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Problem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Nejdet ERTU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anlı Bilim Tarihi Kaynakları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M. Bedizel AY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Yrd.Doç.Dr. Tufan ÇÖ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Bölüm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  <w:tab/>
        <w:tab/>
        <w:tab/>
        <w:tab/>
        <w:tab/>
        <w:t>T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SAKARYA ÜNİVERSİT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SYAL BİLİMLER ENSTİTÜS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SEFE ANABİLİM DALI DOKTORA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3-2014 ÖĞRETİM YILI GÜZ DÖNEMİN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İNAL SINAV TAKVİMİ (06.01.2014-17.01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7"/>
        <w:gridCol w:w="1538"/>
        <w:gridCol w:w="2626"/>
        <w:gridCol w:w="29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TİM ELEMANLARI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Lİ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Yunan Felsefes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İbrahim S. DAŞKAY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Yüzyıl Felsefe Metinle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F. Berna YILDIR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nin Sorunları ve Felsef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Nejdet ERTU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şam Felsefes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Rahmi KARAKU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ARYA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BİLİMLER ENSTİTÜS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EFE ANABİLİM DALI DOKTORA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ÖĞRETİM YILI GÜZ DÖNEMİN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TÜNLEME SINAV TAKVİMİ (27.01.2014-31.01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7"/>
        <w:gridCol w:w="1538"/>
        <w:gridCol w:w="2626"/>
        <w:gridCol w:w="29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TİM ELEMANLARI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Lİ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Yunan Felsefes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İbrahim S. DAŞKAY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Yüzyıl Felsefe Metinle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F. Berna YILDIR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nin Sorunları ve Felsef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Nejdet ERTU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şam Felsefes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Rahmi KARAKU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nin odas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Yrd.Doç.Dr. Tufan ÇÖ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Bölüm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0Z</dcterms:created>
  <dc:creator>user</dc:creator>
  <dc:description/>
  <cp:keywords/>
  <dc:language>en-US</dc:language>
  <cp:lastModifiedBy>Sau</cp:lastModifiedBy>
  <dcterms:modified xsi:type="dcterms:W3CDTF">2014-01-02T15:07:00Z</dcterms:modified>
  <cp:revision>4</cp:revision>
  <dc:subject/>
  <dc:title/>
</cp:coreProperties>
</file>