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85"/>
        <w:gridCol w:w="2535"/>
        <w:gridCol w:w="2689"/>
        <w:gridCol w:w="3383"/>
        <w:gridCol w:w="3049"/>
        <w:gridCol w:w="267"/>
        <w:gridCol w:w="1234"/>
      </w:tblGrid>
      <w:tr>
        <w:trPr>
          <w:trHeight w:val="25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SAKARYA ÜNİVERSİTESİ</w:t>
            </w:r>
          </w:p>
        </w:tc>
        <w:tc>
          <w:tcPr>
            <w:tcW w:w="3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142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</w:rPr>
              <w:t>ULUSLARARASI İLİŞKİLER BÖLÜMÜ</w:t>
            </w:r>
          </w:p>
        </w:tc>
      </w:tr>
      <w:tr>
        <w:trPr>
          <w:trHeight w:val="267" w:hRule="atLeast"/>
        </w:trPr>
        <w:tc>
          <w:tcPr>
            <w:tcW w:w="1514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2013-2014 ÖĞRETİM YILI GÜZ YARIYILI YÜKSEK LİSANS FİNAL SINAV PROGRAMI</w:t>
            </w:r>
          </w:p>
        </w:tc>
      </w:tr>
      <w:tr>
        <w:trPr>
          <w:trHeight w:val="26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arih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2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3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Öğretim Elemanı</w:t>
            </w:r>
          </w:p>
        </w:tc>
        <w:tc>
          <w:tcPr>
            <w:tcW w:w="3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</w:p>
        </w:tc>
        <w:tc>
          <w:tcPr>
            <w:tcW w:w="15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ınıf</w:t>
            </w:r>
          </w:p>
        </w:tc>
      </w:tr>
      <w:tr>
        <w:trPr>
          <w:trHeight w:val="621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3.01.2014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4.00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</w:t>
            </w:r>
            <w:r>
              <w:rPr/>
              <w:t>ULİ ANA BİLİM DALI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BİLİMSEL DÜŞÜNCE VE ARAŞTIRMA YÖNTEMLERİ</w:t>
            </w:r>
          </w:p>
        </w:tc>
        <w:tc>
          <w:tcPr>
            <w:tcW w:w="3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PROF.DR. ERTAN EFEGİL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Ahmet ÜÇAĞAÇ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A-307</w:t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0.01.20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5.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</w:t>
            </w:r>
            <w:r>
              <w:rPr/>
              <w:t>ULİ ANA BİLİM DALI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ELEŞTİREL JEOPOLİTİK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YRD. DOÇ. DR. MURAT YEŞİLTAŞ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Fahriye KESKİN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A-305</w:t>
            </w:r>
          </w:p>
        </w:tc>
      </w:tr>
      <w:tr>
        <w:trPr>
          <w:trHeight w:val="817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0.01.20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4.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</w:t>
            </w:r>
            <w:r>
              <w:rPr/>
              <w:t>ULİ ANA BİLİM DALI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KÜRESELLEŞME TARTIŞMALARI VE ULUSLARARASI İLİŞKİLER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YRD. DOÇ. DR. YILDIRIM TURAN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Cüneyt DOĞRUSÖZLÜ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A-306</w:t>
            </w:r>
          </w:p>
        </w:tc>
      </w:tr>
      <w:tr>
        <w:trPr>
          <w:trHeight w:val="539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4.01.20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3.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</w:t>
            </w:r>
            <w:r>
              <w:rPr/>
              <w:t>ULİ ANA BİLİM DALI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9.VE 20. YÜZYIL SİYASİ TARİHİ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YRD. DOÇ. DR. SİBEL AKGÜN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Cahit ÇELİK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A-308</w:t>
            </w:r>
          </w:p>
        </w:tc>
      </w:tr>
      <w:tr>
        <w:trPr>
          <w:trHeight w:val="424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06.01.20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1.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</w:t>
            </w:r>
            <w:r>
              <w:rPr/>
              <w:t>ULİ ANA BİLİM DALI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MİLLİYETÇİLİK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PROF. DR. EMİN GÜRSES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Ahmet ÜÇAĞAÇ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A-307</w:t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5.01.20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1.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</w:t>
            </w:r>
            <w:r>
              <w:rPr/>
              <w:t>ULİ ANA BİLİM DALI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RUSYA TARİHİ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DOÇ. DR. GİRAY S. DERMAN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Fahriye KESKİN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A-305</w:t>
            </w:r>
          </w:p>
        </w:tc>
      </w:tr>
      <w:tr>
        <w:trPr>
          <w:trHeight w:val="523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0.01.20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1.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</w:t>
            </w:r>
            <w:r>
              <w:rPr/>
              <w:t>ULİ ANA BİLİM DALI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BALKANLARDA SİYASİ GELİŞMELER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YRD. DOÇ. DR. NESRİN KENAR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Cahit ÇELİK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A-306</w:t>
            </w:r>
          </w:p>
        </w:tc>
      </w:tr>
      <w:tr>
        <w:trPr>
          <w:trHeight w:val="956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7.01.20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1.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</w:t>
            </w:r>
            <w:r>
              <w:rPr/>
              <w:t>ULİ ANA BİLİM DALI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THEORETICAL APPROACHES TO TURKISH FOREIGN POLICY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DOÇ. DR. ALİ BALCI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Ahmet ÜÇAĞAÇ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A-3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780"/>
        <w:gridCol w:w="2520"/>
        <w:gridCol w:w="2673"/>
        <w:gridCol w:w="3363"/>
        <w:gridCol w:w="3296"/>
        <w:gridCol w:w="1419"/>
      </w:tblGrid>
      <w:tr>
        <w:trPr>
          <w:trHeight w:val="255" w:hRule="atLeas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SAKARYA ÜNİVERSİTESİ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44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</w:rPr>
              <w:t>ULUSLARARASI İLİŞKİLER BÖLÜMÜ</w:t>
            </w:r>
          </w:p>
        </w:tc>
      </w:tr>
      <w:tr>
        <w:trPr>
          <w:trHeight w:val="270" w:hRule="atLeast"/>
        </w:trPr>
        <w:tc>
          <w:tcPr>
            <w:tcW w:w="1524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2013-2014 ÖĞRETİM YILI GÜZ YARIYILI YÜKSEK LİSANS BÜTÜNLEME SINAV PROGRAMI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ari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3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Öğretim Elemanı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ınıf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29.01.2014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1.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ULİ ANA BİLİM DALI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BİLİMSEL DÜŞÜNCE VE ARAŞTIRMA YÖNTEMLERİ</w:t>
            </w:r>
          </w:p>
        </w:tc>
        <w:tc>
          <w:tcPr>
            <w:tcW w:w="3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</w:t>
            </w:r>
            <w:r>
              <w:rPr/>
              <w:t>PROF.DR. ERTAN EFEGİL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Ahmet ÜÇAĞAÇ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A-305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30.01.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4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ULİ ANA BİLİM DALI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ELEŞTİREL JEOPOLİTİK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YRD. DOÇ. DR. MURAT YEŞİLTAŞ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Fahriye KESKİ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A-306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30.01.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0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ULİ ANA BİLİM DALI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</w:t>
            </w:r>
            <w:r>
              <w:rPr/>
              <w:t>KÜRESELLEŞME TARTIŞMALARI VE ULUSLARARASI İLİŞKİL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YRD. DOÇ. DR. YILDIRIM TURAN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üneyt DOĞRUSÖZL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A-308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28.01.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3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ULİ ANA BİLİM DALI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</w:t>
            </w:r>
            <w:r>
              <w:rPr/>
              <w:t>19.VE 20. YÜZYIL SİYASİ TARİHİ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YRD. DOÇ. DR. SİBEL AKGÜN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Cahit ÇELİK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A-307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ULİ ANA BİLİM DALI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MİLLİYETÇİLİK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PROF. DR. EMİN GÜRSES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Ahmet ÜÇAĞAÇ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A-306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27.01.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4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ULİ ANA BİLİM DALI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RUSYA TARİHİ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DOÇ. DR. GİRAY S. DERMAN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Fahriye KESKİ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A-305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27.01.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1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ULİ ANA BİLİM DALI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</w:t>
            </w:r>
            <w:r>
              <w:rPr/>
              <w:t>BALKANLARDA SİYASİ GELİŞMEL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YRD. DOÇ. DR. NESRİN KENAR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Cahit ÇELİK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A-308</w:t>
            </w:r>
          </w:p>
        </w:tc>
      </w:tr>
      <w:tr>
        <w:trPr>
          <w:trHeight w:val="683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28.01.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1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ULİ ANA BİLİM DALI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THEORETICAL APPROACHES TO TURKISH FOREIGN POLICY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</w:t>
            </w:r>
            <w:r>
              <w:rPr/>
              <w:t>DOÇ. DR. ALİ BALCI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üneyt DOĞRUSÖZL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A-3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780"/>
        <w:gridCol w:w="2520"/>
        <w:gridCol w:w="2673"/>
        <w:gridCol w:w="3363"/>
        <w:gridCol w:w="3296"/>
        <w:gridCol w:w="1419"/>
      </w:tblGrid>
      <w:tr>
        <w:trPr>
          <w:trHeight w:val="255" w:hRule="atLeas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SAKARYA ÜNİVERSİTESİ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</w:rPr>
              <w:t>ULUSLARARASI İLİŞKİLER BÖLÜMÜ</w:t>
            </w:r>
          </w:p>
        </w:tc>
      </w:tr>
      <w:tr>
        <w:trPr>
          <w:trHeight w:val="270" w:hRule="atLeast"/>
        </w:trPr>
        <w:tc>
          <w:tcPr>
            <w:tcW w:w="1524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2013-2014 ÖĞRETİM YILI GÜZ YARIYILI DOKTORA FİNAL SINAV PROGRAMI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ari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3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Öğretim Elemanı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ınıf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5.01.2014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1.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ULİ ANA BİLİM DALI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SOSYAL BİLİMLERDE ARAŞTIRMA YÖNTEMLERİ</w:t>
            </w:r>
          </w:p>
        </w:tc>
        <w:tc>
          <w:tcPr>
            <w:tcW w:w="3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PROF.DR. ERTAN EFEGİL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Fahriye KESKİN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A-305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7.01.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0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ULİ ANA BİLİM DALI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TÜRK DIŞ POLİTİKASI VE SİVİL TOPLUM KURULUŞLARI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YRD. DOÇ. DR. FİLİZ CİCİOĞLU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Cüneyt DOĞRUSÖZL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A-306</w:t>
            </w:r>
          </w:p>
        </w:tc>
      </w:tr>
      <w:tr>
        <w:trPr>
          <w:trHeight w:val="255" w:hRule="atLeas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.EÖ.FR.10</w:t>
            </w:r>
          </w:p>
        </w:tc>
      </w:tr>
      <w:tr>
        <w:trPr>
          <w:trHeight w:val="255" w:hRule="atLeas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SAKARYA ÜNİVERSİTESİ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44" w:type="dxa"/>
            <w:gridSpan w:val="7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</w:rPr>
              <w:t>ULUSLARARASI İLİŞKİLER BÖLÜMÜ</w:t>
            </w:r>
          </w:p>
        </w:tc>
      </w:tr>
      <w:tr>
        <w:trPr>
          <w:trHeight w:val="270" w:hRule="atLeast"/>
        </w:trPr>
        <w:tc>
          <w:tcPr>
            <w:tcW w:w="1524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2013-2014 ÖĞRETİM YILI GÜZ YARIYILI DOKTORA BÜTÜNLEME SINAV PROGRAMI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ari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3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Öğretim Elemanı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ınıf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27.01.2014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1.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ULİ ANA BİLİM DALI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SOSYAL BİLİMLERDE ARAŞTIRMA YÖNTEMLERİ</w:t>
            </w:r>
          </w:p>
        </w:tc>
        <w:tc>
          <w:tcPr>
            <w:tcW w:w="3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PROF.DR. ERTAN EFEGİL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Ahmet ÜÇAĞAÇ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A-305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28.01.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3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ULİ ANA BİLİM DALI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</w:t>
            </w:r>
            <w:r>
              <w:rPr/>
              <w:t>TÜRK DIŞ POLİTİKASI VE SİVİL TOPLUM KURULUŞLARI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YRD. DOÇ. DR. FİLİZ CİCİOĞLU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Ensar MUSLU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A-308</w:t>
            </w:r>
          </w:p>
        </w:tc>
      </w:tr>
      <w:tr>
        <w:trPr>
          <w:trHeight w:val="255" w:hRule="atLeas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6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7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8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9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0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.EÖ.FR.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26:00Z</dcterms:created>
  <dc:creator>Sau</dc:creator>
  <dc:description/>
  <cp:keywords/>
  <dc:language>en-US</dc:language>
  <cp:lastModifiedBy>Sau</cp:lastModifiedBy>
  <dcterms:modified xsi:type="dcterms:W3CDTF">2014-01-02T15:14:00Z</dcterms:modified>
  <cp:revision>3</cp:revision>
  <dc:subject/>
  <dc:title/>
</cp:coreProperties>
</file>