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KARYA ÜNİVERSİTESİ SOSYAL BİLİMLER ENSTİTÜSÜ</w:t>
      </w:r>
    </w:p>
    <w:p>
      <w:pPr>
        <w:pStyle w:val="Normal"/>
        <w:jc w:val="center"/>
        <w:rPr/>
      </w:pPr>
      <w:r>
        <w:rPr>
          <w:b/>
        </w:rPr>
        <w:t>2013-2014 EĞİTİM-ÖĞRETİM YILI GÜZ YARIYILI FELSEFE VE DİN BİLİMLERİ 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 LİSANS  ve DOKTORA FİNAL SINAV PROGRAMI</w:t>
      </w:r>
    </w:p>
    <w:tbl>
      <w:tblPr>
        <w:tblW w:w="144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72"/>
        <w:gridCol w:w="5220"/>
        <w:gridCol w:w="3780"/>
        <w:gridCol w:w="1628"/>
      </w:tblGrid>
      <w:tr>
        <w:trPr/>
        <w:tc>
          <w:tcPr>
            <w:tcW w:w="2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TARİH</w:t>
            </w:r>
          </w:p>
        </w:tc>
        <w:tc>
          <w:tcPr>
            <w:tcW w:w="8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SAAT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DERSİN ADI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ÖĞRETİM ELEMANI</w:t>
            </w:r>
          </w:p>
        </w:tc>
        <w:tc>
          <w:tcPr>
            <w:tcW w:w="1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DERSLİ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LI DÜŞÜNCESİ GELENEĞ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Doç.Dr. TAMER YILDIR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 ALMAN FELSEFES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Doç.Dr. TAMER YILDIR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İSTİYAN DÜŞÜNCESİNİN TEŞEKKÜL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FUAT AYD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LI DÜŞÜNCESİNE GİRİ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Doç.Dr. ALİ VASFİ KU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717" w:hRule="atLeas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KÇE VE GRAMER VE SYNTA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ş.Gör.  İRFAN İ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KÇEYE GİRİ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ş.Gör.  İRFAN İ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 SOSYOLOJİSİNİN TEMEL PROBLEMLER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HMET FARUK KILI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İ GRUP SOSYOLOJİS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HMET FARUK KILI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48" w:hRule="atLeas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TAB-I MUKADDES TETKİKLERİNE GİRİ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FUAT AYD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LÜMAN YAHUDİ İLİŞKİLER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rd.Doç.Dr. ELDAR HASAN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HUDİLİKTE ÇAĞDAŞ AKIM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rd.Doç.Dr. ELDAR HASAN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5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Nİ SİNA METAFİZİĞ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MUAMMER İSKENDEROĞL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SAKARYA ÜNİVERSİTESİ SOSYAL BİLİMLER ENSTİTÜSÜ</w:t>
      </w:r>
    </w:p>
    <w:p>
      <w:pPr>
        <w:pStyle w:val="Normal"/>
        <w:jc w:val="center"/>
        <w:rPr/>
      </w:pPr>
      <w:r>
        <w:rPr>
          <w:b/>
        </w:rPr>
        <w:t>2013-2014 EĞİTİM-ÖĞRETİM YILI GÜZ YARIYILI FELSEFE VE DİN BİLİMLERİ ANABİLİM DALI</w:t>
      </w:r>
    </w:p>
    <w:p>
      <w:pPr>
        <w:pStyle w:val="Normal"/>
        <w:jc w:val="center"/>
        <w:rPr/>
      </w:pPr>
      <w:r>
        <w:rPr>
          <w:b/>
        </w:rPr>
        <w:t>YÜKSEK LİSANS ve DOKTORA BÜTÜNLEME SINAV PROGRAMI</w:t>
      </w:r>
    </w:p>
    <w:tbl>
      <w:tblPr>
        <w:tblW w:w="1440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72"/>
        <w:gridCol w:w="5220"/>
        <w:gridCol w:w="3780"/>
        <w:gridCol w:w="1628"/>
      </w:tblGrid>
      <w:tr>
        <w:trPr/>
        <w:tc>
          <w:tcPr>
            <w:tcW w:w="2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TARİH</w:t>
            </w:r>
          </w:p>
        </w:tc>
        <w:tc>
          <w:tcPr>
            <w:tcW w:w="8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SAAT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DERSİN ADI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ÖĞRETİM ELEMANI</w:t>
            </w:r>
          </w:p>
        </w:tc>
        <w:tc>
          <w:tcPr>
            <w:tcW w:w="1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  <w:t>DERSLİ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İSTİYAN DÜŞÜNCESİNİN TEŞEKKÜL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FUAT AYD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TAB-I MUKADDES TETKİKLERİNE GİRİ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Dr. FUAT AYD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LI DÜŞÜNCESİNE GİRİ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Doç.Dr. ALİ VASFİ KU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n Edebiyat Fakültesi Felsefe Bölümü 3.kat Misafir Öğretim Üyesi Odası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 ALMAN FELSEFES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Doç.Dr. TAMER YILDIR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KÇE VE GRAMER VE SYNTA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ş.Gör.  İRFAN İ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KÇEYE GİRİ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ş.Gör.  İRFAN İ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 SOSYOLOJİSİNİN TEMEL PROBLEMLER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HMET FARUK KILI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>
          <w:trHeight w:val="609" w:hRule="atLeast"/>
        </w:trPr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İ GRUP SOSYOLOJİS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AHMET FARUK KILI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LÜMAN YAHUDİ İLİŞKİLER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rd.Doç.Dr. ELDAR HASAN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HUDİLİKTE ÇAĞDAŞ AKIM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rd.Doç.Dr. ELDAR HASAN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LI DÜŞÜNCESİ GELENEĞ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rd.Doç.Dr. TAMER YILDIR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Nİ SİNA METAFİZİĞ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Dr. MUAMMER İSKENDEROĞL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ca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7:00Z</dcterms:created>
  <dc:creator>Arge</dc:creator>
  <dc:description/>
  <dc:language>en-US</dc:language>
  <cp:lastModifiedBy>Sau</cp:lastModifiedBy>
  <cp:lastPrinted>2013-12-26T12:06:00Z</cp:lastPrinted>
  <dcterms:modified xsi:type="dcterms:W3CDTF">2013-12-30T09:07:00Z</dcterms:modified>
  <cp:revision>2</cp:revision>
  <dc:subject/>
  <dc:title/>
</cp:coreProperties>
</file>