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stitünüz…………………………EABD………………………………Bilim Dalı ……………………numaralı öğrencisiyim. Aşağıda tabloda belirtilen derslerin sınavlarına………………………………………nedeniyle giremedim. Mazeretimi bildiren belge ekte sunulmuş olup; mazeret sınavına kabulüm konusunda gereğini bilgilerinize saygılarımla arz ederim. </w:t>
      </w:r>
      <w:r>
        <w:rPr>
          <w:b/>
        </w:rPr>
        <w:t>Tar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İletiş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15430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5pt;margin-top:12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082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ğitim Yılı: 2024-20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rıyıl: Güz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ınav:                       Fina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ERETE GİRECEĞİ DERSİN AD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İ VEREN ÖĞRETİM ÜYES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:</w:t>
      </w:r>
    </w:p>
    <w:p>
      <w:pPr>
        <w:pStyle w:val="Normal"/>
        <w:jc w:val="both"/>
        <w:rPr>
          <w:b/>
          <w:b/>
        </w:rPr>
      </w:pPr>
      <w:r>
        <w:rPr/>
        <w:t>Mazereti Belirten Bel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7:00Z</dcterms:created>
  <dc:creator>SAKARYA UNIVERSITESI</dc:creator>
  <dc:description/>
  <cp:keywords/>
  <dc:language>en-US</dc:language>
  <cp:lastModifiedBy>sau</cp:lastModifiedBy>
  <dcterms:modified xsi:type="dcterms:W3CDTF">2025-01-13T11:31:00Z</dcterms:modified>
  <cp:revision>5</cp:revision>
  <dc:subject/>
  <dc:title/>
</cp:coreProperties>
</file>