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YURTKUR 2013-2014 ÖĞRETİM YILI YURT İÇİ VE YURT DIŞ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4"/>
                <w:szCs w:val="44"/>
                <w:highlight w:val="black"/>
              </w:rPr>
              <w:t>BURS ÖĞRENİM VE VEYA YURT</w:t>
            </w:r>
            <w:r>
              <w:rPr>
                <w:rFonts w:cs="Times New Roman" w:ascii="Times New Roman" w:hAnsi="Times New Roman"/>
                <w:sz w:val="44"/>
                <w:szCs w:val="44"/>
                <w:highlight w:val="black"/>
              </w:rPr>
              <w:t>T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MÜRAC AAT TARİHLERİ</w:t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53"/>
        <w:gridCol w:w="6880"/>
      </w:tblGrid>
      <w:tr>
        <w:trPr/>
        <w:tc>
          <w:tcPr>
            <w:tcW w:w="1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Yurt İçi Ve Yurt Dışı </w:t>
            </w:r>
            <w:r>
              <w:rPr>
                <w:rFonts w:cs="Times New Roman" w:ascii="Times New Roman" w:hAnsi="Times New Roman"/>
                <w:b/>
                <w:color w:val="FFFFFF"/>
                <w:sz w:val="48"/>
                <w:szCs w:val="48"/>
                <w:highlight w:val="black"/>
              </w:rPr>
              <w:t>Yurt Başvuru</w:t>
            </w: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Tarihleri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</w:rPr>
              <w:t>YURT MÜRACATI İLE İLGİLİ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 xml:space="preserve">Ara Sınıf Öğrencileri 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01 Temmuz - 04 Ağustos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(04Ağustos 2013 dâhil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2013-2014 Öğretim Yılında İlk Defa ÖSYM’ce Yerleşecekler (Ek Kontenjan dahil)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ÖSYM ve Ek Kontenjan sonuçları açıklandıktan sonra alınmaya başlanacaktır. Bitiş tarihi ise müracaat sayfasından duyurulacaktır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 xml:space="preserve">Ayrıca; 2013-2014 Öğretim Yılında İlk Defa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Yüksek Lisans,  Doktora, Ön Kayıt Ve Özel Yetenek, Dikey Ve Yatay Geçiş Sınavı İle Yükseköğretim Programlarına Girecekler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09 Eylül- 22 Eylül 2013 (22 Eylül 2013 dâhil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Artık Yıl Öğrencilerinin Başvuruları</w:t>
            </w:r>
          </w:p>
        </w:tc>
        <w:tc>
          <w:tcPr>
            <w:tcW w:w="6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09-22 Eylül 2013 ( 22 Eylül 2013 dâhil), tarihleri arasında Yurt Müdürlüklerince kabul edilecektir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Yurtlar 09 Eylül 2013 tarihinde hizmete açılacaktı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Asil Öğrencilerin Yurt kayıtları ise 02 Eylül -15 Eylül 2013 ( 15 Eylül 2013 dâhil) tarihleri arasında yapılacaktır.</w:t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52"/>
        <w:gridCol w:w="6881"/>
      </w:tblGrid>
      <w:tr>
        <w:trPr/>
        <w:tc>
          <w:tcPr>
            <w:tcW w:w="1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Yurt içi ve yurt dışı </w:t>
            </w:r>
            <w:r>
              <w:rPr>
                <w:rFonts w:cs="Times New Roman" w:ascii="Times New Roman" w:hAnsi="Times New Roman"/>
                <w:b/>
                <w:color w:val="FFFFFF"/>
                <w:sz w:val="48"/>
                <w:szCs w:val="48"/>
                <w:highlight w:val="black"/>
              </w:rPr>
              <w:t>Burs ve Öğrenim Kredisi</w:t>
            </w:r>
            <w:r>
              <w:rPr>
                <w:rFonts w:cs="Times New Roman" w:ascii="Times New Roman" w:hAnsi="Times New Roman"/>
                <w:color w:val="FFFFFF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Başvuru Tarihleri</w:t>
            </w:r>
          </w:p>
        </w:tc>
      </w:tr>
      <w:tr>
        <w:trPr>
          <w:trHeight w:val="2918" w:hRule="atLeast"/>
          <w:cantSplit w:val="true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URS,  ÖĞRENİM KREDİSİ MÜRCAATI İLE İLGİLİ</w:t>
            </w:r>
          </w:p>
        </w:tc>
        <w:tc>
          <w:tcPr>
            <w:tcW w:w="7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Ara Sınıf, 2013-2014 Öğretim Yılında Yeni Kazanacak Ön Lisans, Lisans, Master, Doktora, Özel Yetenek, Yatay Veya Dikey Geçiş Öğrenciler Veya Yurt İçinde veya Yurt Dışında Her Türlü Yükseköğrenim Gören Öğrenciler</w:t>
            </w:r>
          </w:p>
        </w:tc>
        <w:tc>
          <w:tcPr>
            <w:tcW w:w="6881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8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29 Temmuz 2013 günü başlayacak</w:t>
            </w:r>
          </w:p>
          <w:p>
            <w:pPr>
              <w:pStyle w:val="Normal"/>
              <w:pBdr>
                <w:left w:val="single" w:sz="48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sz w:val="31"/>
                <w:szCs w:val="31"/>
              </w:rPr>
              <w:t>Ek Kontenjan yerleşme sonuna kadar sürecektir bitiş tarihi bilahare web sayfasında yayımlanacaktır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7:00Z</dcterms:created>
  <dc:creator>Yusuf ARSLAN</dc:creator>
  <dc:description/>
  <dc:language>en-US</dc:language>
  <cp:lastModifiedBy>A1596</cp:lastModifiedBy>
  <cp:lastPrinted>2013-06-27T16:14:00Z</cp:lastPrinted>
  <dcterms:modified xsi:type="dcterms:W3CDTF">2013-06-28T09:17:00Z</dcterms:modified>
  <cp:revision>2</cp:revision>
  <dc:subject/>
  <dc:title/>
</cp:coreProperties>
</file>