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2-2013 Eğitim Öğretim Yılı Bahar Yarıyılı Sonu İşletme MBA Tezsiz Yüksek Lisans Programı Proje ve Yeterlik Sınavı Jüri Teşkil Tutanağ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309"/>
        <w:gridCol w:w="5187"/>
      </w:tblGrid>
      <w:tr>
        <w:trPr>
          <w:trHeight w:val="43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ve Yeterlilik Jüriler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kan ÖZK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Yrd. Doç. Dr. Murat AYAN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Erman COŞKU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Yrd. Doç. Dr. Mustafa Cahid ÜNĞ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 Yrd. Doç. Dr. Adem AKBIYIK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Müge ERD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Recai COŞKU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 Dr. Ali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Yrd. Doç. Dr. Yasemi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Mahmut HIZIROĞLU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Melike ALEMD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Gültekin YILDI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Kadir ARDI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Prof. Dr. Rana Özen KUTANİS</w:t>
            </w:r>
          </w:p>
        </w:tc>
      </w:tr>
      <w:tr>
        <w:trPr>
          <w:trHeight w:val="44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Özlem BALABAN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eyit DİND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Remzi ALTUNIŞIK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Ayhan SERHATER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Doç. Dr. Nilgün SARIKAYA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Faruk Anıl KONUK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un Gıl KA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Recai COŞKU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 Dr. Ali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Yrd. Doç. Dr. Yasemi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Mahmut HIZIROĞLU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Vedat YILMA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Kadir ARDI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Gültekin YILDI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Prof. Dr. Rana Özen KUTANİS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Özlem  BALABAN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Fatih DALK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Recai COŞKU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 Dr. Ali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Yrd. Doç. Dr. Yasemi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Mahmut HIZIROĞLU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Müjdat KO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Recai COŞKU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 Dr. Yasemi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Yrd. Doç. Dr. Ali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Mahmut HIZIR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engü AĞAR ÖV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Recai COŞKU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Yasemi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Yrd. Doç. Dr. Ali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Mahmut HIZIROĞLU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ökhan ŞENYÜRE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Gültekin YILDI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Kadir ARDI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Prof. Dr. Rana  Özen KUTANİS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Özlem BALABAN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Cengiz KID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Recai COŞKU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 Dr. Ali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Yrd. Doç. Dr. Yasemi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Mahmut HIZIROĞLU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sin AYI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Recai COŞKU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 Dr. Ali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 Yrd. Doç. Dr. Yasemi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 Yrd. Doç. Dr. Mahmut HIZIROĞLU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mre BAKIRTA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Hilmi KIRLI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 Dr. Nevran KARACA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Yrd. Doç. Dr. Fati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Filiz KONUK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eyda YAL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Gültekin YILDI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Kadir ARDI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Prof. Dr. Rana Özen KUTANİS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Özlem BALABAN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Vedat DA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Hilmi KIRLI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rd. Doç Dr. Fatih Burak GÜMÜŞ 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Yrd. Doç. Dr. Nevran KARACA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Filiz KONUK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Fatih ALPARSL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Doç. Dr. Nilgün SARIKAYA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Remzi ALTUNIŞIK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Yrd. Doç. Dr. Ayhan SERHATER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Faruk Anıl KONUK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erkan KAR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Gültekin YILDI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Rana Özen KUTANİS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Prof. Dr. Kadir ARDI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Özlem BALABAN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Mustafa BAKI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Yrd. Doç. Dr. Murat AYAN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Erman COŞKU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Yrd. Doç. Dr. Mustafa Cahid ÜNĞ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Adem AKBIYIK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emiha BİRO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Recai COŞKU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 Dr. Yasemi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Yrd. Doç. Dr. Ali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Mahmut HIZIROĞLU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amet ÖZ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Gültekin YILDI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Kadir ARDI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Prof. Dr. Rana Özen KUTANİS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Özlem BALABAN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etül TERZİ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Recai COŞKU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Mahmut HIZIR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Yrd. Doç. Dr. Ali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Yasemin ÖZDEMİR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run Ş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Gültekin YILDI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Kadir ARDI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 Prof. Dr. Rana Özen KUTANİS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Özlem BALABAN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aran KASIM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Yrd. Doç. Dr. Murat AYAN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Erman COŞKU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Yrd. Doç. Dr. Mustafa Cahid ÜNĞ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Adem AKBIYIK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Zeynep ÖN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Doç. Dr. Nilgün SARIKAYA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Remzi ALTUNIŞIK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Yrd. Doç. Dr. Ayhan SERHATER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Faruk Anıl KONUK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Nergis ALTINTA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Erman COŞKU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 Dr. Murat AYAN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 Yrd. Doç. Dr. Mustafa Cahid ÜNĞ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Adem AKBIYIK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Zafer Durmuş BOZ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Hilmi KIRLI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 Dr. Filiz KONUK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Yrd. Doç. Dr. Fati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Nevran KARACA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unus Emre GÜNE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Gültekin YILDI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Rana Özen KUTANİS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Prof. Dr. Kadir ARDI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evil ÜN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Hilmi KIRLI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Nevran KARACA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Yrd. Doç. Dr. Fati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Yrd. Doç. Dr. Filiz KONUK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ahar ALTU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Başkanı: Prof. Dr. Hilmi KIRLI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Nevran KARACA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Jüri Üyesi   : Yrd. Doç. Dr. Fati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edek Jüri Üyesi: Yrd. Doç. Dr. Filiz KONUK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b/>
          <w:b/>
        </w:rPr>
      </w:pPr>
      <w:r>
        <w:rPr>
          <w:b/>
        </w:rPr>
        <w:t>Prof. Dr. Remzi ALTUNIŞIK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b/>
        </w:rPr>
        <w:t xml:space="preserve">     </w:t>
      </w:r>
      <w:r>
        <w:rPr>
          <w:b/>
        </w:rPr>
        <w:t>İşletme ABD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4:00Z</dcterms:created>
  <dc:creator>Sau</dc:creator>
  <dc:description/>
  <cp:keywords/>
  <dc:language>en-US</dc:language>
  <cp:lastModifiedBy>A1596</cp:lastModifiedBy>
  <cp:lastPrinted>2013-06-04T09:43:00Z</cp:lastPrinted>
  <dcterms:modified xsi:type="dcterms:W3CDTF">2013-06-06T11:35:00Z</dcterms:modified>
  <cp:revision>4</cp:revision>
  <dc:subject/>
  <dc:title/>
</cp:coreProperties>
</file>