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BA ÖĞRENCİLERİNE DUYU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30 KASIM 2013-01 ARALIK 2013</w:t>
      </w:r>
      <w:r>
        <w:rPr>
          <w:rFonts w:cs="Times New Roman" w:ascii="Times New Roman" w:hAnsi="Times New Roman"/>
          <w:b/>
          <w:sz w:val="32"/>
          <w:szCs w:val="32"/>
        </w:rPr>
        <w:t xml:space="preserve"> TARİHLERİNDE FAKÜLTEMİZ “A” BLOKTA LİSANS SINAVLARI YAPILACAĞINDAN, SÖZ KONUSU TARİHLERDE OLAN MBA DERSLERİ AŞAĞIDA BELİRTİLEN DERSLİKLERDE YAPILACA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34"/>
        <w:gridCol w:w="2977"/>
        <w:gridCol w:w="1559"/>
        <w:gridCol w:w="1843"/>
        <w:gridCol w:w="170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İM ÜY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Rİ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AL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G. YILD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Kayn.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K. ARDI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al Muhase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.V.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Muhasebes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H. KIRLI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Muhasebes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Doç.Dr.Recep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Yön. ve Uygulam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A. AKBIY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Kur. Örgüt. Davran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. Ö. KUTANİ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Kur. Süreç ve Kal. Yö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. C. ÜN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omisinin Temel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F. SAVA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nin Temel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Şakir GÖRMÜ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laştırmalı Fin. Yönet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. SAR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İCAR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c. Kuram ve Poli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ç. Dr. F. SEK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1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İCAR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reselleşme Bölges. ve 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. İNANÇ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İCAR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resel İşletmeci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A. T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05</w:t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lama Yönetim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. ALTUNIŞIK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B. TO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. İçin Excel İle Kar.V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E. COŞ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Kur. Yönetim ve Or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M. AKB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Hiz. Araştırma Yö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T. 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Politikası ve Planla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H. KIR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Kurum. Stratej. Yö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T. 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YÖNETİMİ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. Kurum. Perform. Yö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elma ALTINDİ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amelat Fıkh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S. K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EKON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Hukukunun Temel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Soner DU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İCAR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İlişki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N. KE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. TİCAR.-MB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 arası Tic. Sür. Ve Uy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H. TUN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Cahit</dc:creator>
  <dc:description/>
  <dc:language>en-US</dc:language>
  <cp:lastModifiedBy>Sau</cp:lastModifiedBy>
  <dcterms:modified xsi:type="dcterms:W3CDTF">2013-11-29T08:20:00Z</dcterms:modified>
  <cp:revision>2</cp:revision>
  <dc:subject/>
  <dc:title/>
</cp:coreProperties>
</file>